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PI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ong long time a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still remember ho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music used to make me smi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 knew if I had my ch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 I could make those people dan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maybe they'd be happy for a whi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February made me shiv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every paper I'd deliv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 news on the doorste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uldn't take one more ste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't remember if I cri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I read about his widowed brid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something touched me deep ins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y the music di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u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e, bye, Miss American P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ve my Chevy to the levee but the levee was d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 good ole boys were drinking whiskey and ry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ing "This'll be the day that I d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'll be the day that I die.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you write the book of lov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o you have faith in God abov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Bible tells you s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believe in rock and rol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music save your mortal sou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an you teach me how to dance real slow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now that you're in love with hi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use I saw you dancin' in the g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 both kicked off your sho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, I dig those rhythm and blu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as a lonely teenage broncin' bu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a pink carnation and a pickup truc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I knew I was out of lu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y the music di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tarted singing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 for ten years we've been on our ow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moss grows fat on a rolling st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that's not how it used to b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the jester sang for the king and qu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 coat he borrowed from James Dea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 voice that came from you and m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while the king was looking dow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jester stole his thorny crow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urtroom was adjourne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verdict was return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while Lenin read a book on Marx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quartet practiced in the par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we sang dirges in the dar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y the music di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ere singing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u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ter Skelter in a summer swelter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irds flew off to a fallout shelte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ht miles high and falling fa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ed flat on the gra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layers tried for a forward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jester on the sidelines in a ca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lftime air was sweet perfu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le the sergeants played a marching tu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all got up to dan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we never got a ch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the players tried to take the fiel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rching band refused to yiel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recall what was reveale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y the music di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started singing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here we were, all in one pla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eneration lost in spa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no time left to start aga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come on Jack be nimble, Jack be quic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 flash sat on a candlestic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e fire is the devil's only frie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s I watched him on the 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hands were clenched in fists of rag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ngel born in h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break that Satan spel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s the flames climbed high into the n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light the sacrificial rit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aw Satan laughing in deligh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y the music di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was singing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et a girl who sang the bl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 asked her for some happy new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she just smiled and turned awa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ent down to the sacred s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I'd heard the music years befo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the man there said the music wouldn't pla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n the streets the children screamed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overs cried, and the poets dream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 not a word was spok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hurch bells all were brok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he three men I admire most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ther, son, and the holy ghost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 caught the last train for the coas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y the music di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 were singing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W ROSE A BRITISH SA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w Rose, the British sa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his woes to you I'll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Twas on the passage from Barb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st on board the Martha J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: Wasn't that most cruel usag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ithout a friend to interpose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How they've whipped and mangled, gagged and strangled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The British sailor, Andrew Ro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Twas on the quarter-deck they laid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gged him with an iron ba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n't that most cruel u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ut upon a British t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Twas up aloft the Captain sent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ed beneath the burning su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st the mate did follow af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hing him till the blood did r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tain gave him stuff to swallo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ff to you I will not na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st the crew got sick with horr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on board the Mary J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Twas in a water-cask they put h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en long days they kept him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loud for mercy Rose did ventu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tain swore no man should go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wenty days they did ill-use h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nto Liverpool they arr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udge he heard young Andrew's stor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Captain Rodgers, you must die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all ye friends and near relatio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l ye friends to interpo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r treat a British sa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 they did young Andrew R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IES BONNIE 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market day in Huntley toon, an' it was there I did a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' Bogieside the farmer a twelvemonth for to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 drive his twa best horses, that's a task that I could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 drive his twa best horses in the harrow and the pl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Bogie had a dochter, her name was Isa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as the lily o' the valley  an' the primrose o' the d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' when she went oot walkin', she chose me for her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n by the burn at Cairnie, tae watch the fishes g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three months was scarcely o'er, the lassie lost her bl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' the red fell frae her bonnie cheeks an' her eyes began to sw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, the neist nine months were past and gone, she brought tae me a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was quickly sent for tae see what could be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 that I would marry her, but oh that widna 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, "You're nae match for Bonnie Belle, an' she's nae match for thee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ent me packin' doon the road, wi' nae penny o' my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e a' ye lads o' Huntley toon a lang fareweel tae 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noo she's marrit tae a tinker lad, wha bides in Huntley t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mends pots and pans and paraffin lamps, an' scours the country r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she's gotten a better match - auld Bogie canna tell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 was me wha's ta'en the maidenheid o' Bogie's bonnie 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ND FOR SOUTH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outh Australia I was 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 away, hau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Australia round Cape H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're bound for South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ave away, you rolling k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eave away, haul aw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ave away, oh hear me s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're bound for South Austral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in't but one thing grieves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 away, hau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leave Miss Nancy Blair beh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're bound for South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when I sailed across the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 away, hau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irl said she'd be true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're bound for South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ung her all night I rung her all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 away, hau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ung her before we sailed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're bound for South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now I'm on some foreign str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 away, hau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bottle of whiskey in my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're bound for South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s we wallop around Cape H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 away, haul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sh to God you'd never been 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're bound for South Austr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D AND FIS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As I went a walkin' one mornin' in spring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I met with some travelers in an old country lan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One was an old man, the second a maid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And the third was a young boy who smiled as he s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rus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We've the wind in the willows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nd the birds in the sky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We've a bright sun to warm us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Where ever we lie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We have bread and fishes and a jug of red win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To share on our journey with all of manki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t down beside them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The flowers all around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And we ate on a mantle spread out on the ground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They told me of prophets and princes and kings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And they spoke of the one god who knows everything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We've th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sked them to tell me their name and their rac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So I might remember their kindness and grace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My name is Joseph, this is Mary my wif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And this is our young son, our pride and delight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We travel the whole world, by land and by sea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To tell all the people how they might be fre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We've the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ly, I left them, in an old country lan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For I knew that I never would see them again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One was an old man, the second a maid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And the third was a young boy who smiled as he said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We've the wind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y mind I'm gone to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see the sunshine, and can't you just feel the moon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in't it just like a friend of mine to hit me from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gone to Carolina i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she's a silver sun, you'd best walk her away and watch it 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 her watch the morning 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lver tear appearing now I'm crying, ain't 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gone to Carolina i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re ain't no doubt in no one's mind that love's the finest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thing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sper something soft and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y, babe the sky's on fire--I'm dying, ain't 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gone to Carolina i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y mind I'm gone to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see the sunshine, and can't you just feel the moon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in't it just like a friend of mine to hit me from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gone to Carolina i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 and silent late last night I think I might have hear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way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se in flight and dogs that b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ghs that might be omens say I'm goin', go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gone to Carolina i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with a holy host of others standing 'round me,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 I'm on the dark side of the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seems like it goes on like this for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forgive me, If I'm gone to Carolina i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y mind I'm gone to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see the sunshine, and can't you just feel the moon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in't it just like a friend of mine, to hit me from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m gone to Carolina, oh----i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BY THE H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by the hills to the land where fancy is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tand where the peaks meet the sky and the lochs meet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he rivers run clear and the bracken is gold in the sun</w:t>
      </w:r>
    </w:p>
    <w:p>
      <w:pPr>
        <w:pStyle w:val="Normal"/>
        <w:rPr/>
      </w:pPr>
      <w:r>
        <w:rPr>
          <w:sz w:val="28"/>
          <w:szCs w:val="28"/>
        </w:rPr>
        <w:t>Ah, the cares of to-morrow can wait 'til this day is 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come by the hills to the land where life is a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while the birds fill the air with their joy all day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he trees sway in time and even the wind sings in tune</w:t>
      </w:r>
    </w:p>
    <w:p>
      <w:pPr>
        <w:pStyle w:val="Normal"/>
        <w:rPr/>
      </w:pPr>
      <w:r>
        <w:rPr>
          <w:sz w:val="28"/>
          <w:szCs w:val="28"/>
        </w:rPr>
        <w:t>Ah, the cares of to-morrow can wait 'til this day  is 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by the hills to the land where legend re-m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stories of old fill the heart and may yet come a-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our past has been lost and the future has still to be won</w:t>
      </w:r>
    </w:p>
    <w:p>
      <w:pPr>
        <w:pStyle w:val="Normal"/>
        <w:rPr/>
      </w:pPr>
      <w:r>
        <w:rPr>
          <w:sz w:val="28"/>
          <w:szCs w:val="28"/>
        </w:rPr>
        <w:t>Ah, the cares of to-morrow can wait 'til this day is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by the hills to the land where fancy is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tand where the peaks meet the sky and the lochs meet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he rivers run clear and the bracken is gold in the sun</w:t>
      </w:r>
    </w:p>
    <w:p>
      <w:pPr>
        <w:pStyle w:val="Normal"/>
        <w:rPr/>
      </w:pPr>
      <w:r>
        <w:rPr>
          <w:sz w:val="28"/>
          <w:szCs w:val="28"/>
        </w:rPr>
        <w:t>Ah, the cares of to-morrow can wait 'til this day is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KISS ME L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kiss me love, before you lea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kiss the one you have betra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I'm dead, love, come and se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row sweet flowers upon my gr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I loved you with all my heart and so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 your love was all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a stranger came and caught your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you cared no more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kiss me love, before you lea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kiss the one you have betra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I'm dead, love, come and se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row sweet flowers upon my gr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's the night with you I've ramb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's the night with you I've 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ing your love was mine for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I find it was all in v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kiss me love, before you lea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kiss the one you have betra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I'm dead, love, come and se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row sweet flowers upon my gr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NTRY ROA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ost heaven, West Virg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Ridge Mountains, Shenandoah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old there, older than the t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nger than the mountains, growing like a bre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RUS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ountry roads, take me home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To the place I belong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est Virginia, Mountain Mama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Take me home, country road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y memories, gather round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r's lady, stranger to blue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 &amp; dusty, painted on the 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y taste of moonshine, teardrop in my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ar her voice, in the morning hours she calls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o reminds me of my home far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in' down the road, I get a feelin' that I should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 home yesterday, yeste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N VANN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1.00 am in Ramsey B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tain Tear was heard to s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Our contract said deliver the mai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is rough weather we must not fail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ean liners sheltered from the stor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n Vannin on the waves was bor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hold was full and battened dow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he sailed on for Liverpool t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a crew of 21 Manx m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sengers, Liverpool business 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ewell to mourners' isle, farew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little ship was bound for h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s than a mile from the bar light shi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a mighty wave Ellen Vannin was h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sank in the waters of Liverpool b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re she lies until this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w Manx men now reme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hird day of the month Decemb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errible storm of 1909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Ellen Vannin sailed the very last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CING AT WHITS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fifty long springtimes since she was a bride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But still you may see her at each Whitsuntid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In a dress of white linen with ribbons of green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As green as her memories of lo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The feet that were nimble tread carefully now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As gentle a measure as age will allow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Through groves of white blossoms, by fields of young corn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Where once she was pledged to her true-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The fields they stand empty, the hedges grow go fre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No young men to turn them or pastures go seed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They are gone where the forest of oak trees before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Have gone, to be wasted in ba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Down from the green farmlands and from their loved ones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Marched husbands and brothers and fathers and sons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There's a fine roll of honor where the Maypole once stood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And the ladies go dancing at Whit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There's a straight row of houses in these latter days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All covering the downs where the sheep used to graze.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There's a field of red poppies, a gift from the Queen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But the ladies remember at Whitsun,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And the ladies go dancing at Whit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-DAY DODG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re the D-Day Dodgers, way off in It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ways on the vino, always on the spre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hth Army scroungers and their tan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ve in Rome, among the Ya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the D-Day Dodgers, way out in Italy;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anded in Salerno, a holiday with p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Jerries brought the bands out to greet us on th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ed us the sights and gave us t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ll sang songs, the beer was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elcome D-Day Dodgers to sunny It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les and Casino were taken in our stri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idn't go to fight there, we went just for the r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zio and Sangro were just na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only went to look for d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rtful D-Day Dodgers, way out in It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Lady Astor, you think you're mighty h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ing on the platform, talking tommy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England's sweetheart and her pr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hink your mouth's too bleeding w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the D-Day Dodgers, in sunny It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round the mountains, in the mud and r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ll find the scattered crosses, some that have no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tbreak and toil and suffering g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ys beneath them slumber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are the D-Day Dodgers who stay in Ita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R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 walked out over London 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misty morning e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verheard a fair, pretty m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lamenting for her Geor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my Geordie will be hanged in a golden ch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 not the chain of 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born of the king's royal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ost to a virtuous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bridle me my milk white st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bridle me my p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ride to London's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lead for the life of my Geor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my Geordie never stole cow nor ca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never hurted 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tole sixteen of the King's royal d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ld them in Bo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x pretty babies have I 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venth lies in my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d freely part with them one and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'll spare me the life of my Geor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udge looked over his left shou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aid, Fair maid, I'm so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, Fair maid, you must be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 cannot pardon Geor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my Geordie will be hanged in a golden ch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 not the chain of 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was born of the king's royal 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ost to a virtuous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 I were in yonder g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times I have been 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my broad sword and pistol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d fight for the life of Geor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IOUS 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: Ale, Ale, Glorious Al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erved up in pewter it tells its own tale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ome folks like radishe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ome curleye kal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But give I boiled parsnip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And a great dish of tater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And a lump of fatty bacon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And a pint of good 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was a young man my father did s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r is coming and it's time to make h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when hay is carted don't you never f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rink gaffer's health in a pint of good 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our MP's in parliament, our safety to k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we hope now we put him there, he won't sit and sl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y'll all have my vote if they never f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keep down the price of a pint of good 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ODBYE TO THE THIRTY FOOT TRAI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ways are changing you cannot deny</w:t>
      </w:r>
    </w:p>
    <w:p>
      <w:pPr>
        <w:pStyle w:val="Normal"/>
        <w:rPr/>
      </w:pPr>
      <w:r>
        <w:rPr>
          <w:sz w:val="24"/>
          <w:szCs w:val="24"/>
        </w:rPr>
        <w:t>The day of the traveller's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nowhere to gang and there's nowhere to b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farewell to the life of the r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Goodbye to the tent and the old caravan</w:t>
      </w:r>
    </w:p>
    <w:p>
      <w:pPr>
        <w:pStyle w:val="Normal"/>
        <w:jc w:val="right"/>
        <w:rPr/>
      </w:pPr>
      <w:r>
        <w:rPr>
          <w:rFonts w:eastAsia="Comic Sans MS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Tae the tinker, the rover, the travelling man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And goodbye tae the thirty foot trail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rewell tae the cant and the travelling ton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ewell tae the Romany tal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uying, the selling, the old fortune t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knock on the door and the haw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got to move fast to keep up with the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se days a man cannot d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a bylaw to say you maun be on your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nother to say ye can't w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ewell to the blossom and besoms of b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ewell tae the creels and the bask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k of today would far rather 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 thing that is made oot o pla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ways are passing and soon will be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progress is aye a big f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sent to afflict us and when they evict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tow us away wi a tra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ewell tae the pony, the cob, and the m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ins and the harness are i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n't need a strap when you're breaking up scr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farewell tae the bit and the bri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ewell tae the fields where we've sweated and toi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pulling and hauling and lifting</w:t>
      </w:r>
    </w:p>
    <w:p>
      <w:pPr>
        <w:pStyle w:val="Normal"/>
        <w:rPr/>
      </w:pPr>
      <w:r>
        <w:rPr>
          <w:sz w:val="24"/>
          <w:szCs w:val="24"/>
        </w:rPr>
        <w:t>They'll soon have machines and the travelling que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ir menfolk had better be shif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LAND FISH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Twas in eighteen hundred and fifty-three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of June the thirteenth day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hat our gallant ship her anchor weighed,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for Greenland bore away, brave boys,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for Greenland bore a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The lookout in the crosstrees stood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ith spyglass in his hand;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here's a whale, there's a whale, there's whalefish he cried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she blows at every span, brave boy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he blows at every sp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aptain stood on the quarter deck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a fine little man was he;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"Overhaul, overhaul! Let your davit tackles fall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launch your boats for sea, brave boy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launch your boats for s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the boats were launched and the men aboard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the whale was full in view.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Resolv-ed was each seaman bold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o steer where the whalefish blew, brave boy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o steer where the whalefish ble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stuck the whale the line paid out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ut she gave a flourish with her tail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The boat capsized and four men were drowned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we never caught that whale, brave boys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we never caught that wh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To lose those gallant men” our captain said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It grieves my heart full sore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 xml:space="preserve">But oh! to lose the ten barrel whale  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It grieves me ten times more brave boy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It grieves me ten times m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inter star doth now appear,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So, boys we'll anchor weight;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It's time to leave this cold country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homeward bear away, brave boy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nd homeward bear a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Greenland is a dreadful place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A land that's never green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Where there's ice and snow, and the whalefishes blow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(and the) daylight's seldom seen brave boys</w:t>
      </w:r>
    </w:p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</w:t>
      </w:r>
      <w:r>
        <w:rPr>
          <w:sz w:val="20"/>
          <w:szCs w:val="20"/>
        </w:rPr>
        <w:t>But the daylight's seldom s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 OF THE HU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forty long years have we known him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Cumberland yeoman of old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And twice forty years shall have perished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Ere the fame of his deeds shall grow cold.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No broadcloth of scarlet adorned him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No buckskin as white as the snow.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Of plain Skiddaw gray was his garment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And he wore it for work, not for s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:</w:t>
      </w:r>
    </w:p>
    <w:p>
      <w:pPr>
        <w:pStyle w:val="Normal"/>
        <w:rPr/>
      </w:pPr>
      <w:r>
        <w:rPr>
          <w:rFonts w:eastAsia="Comic Sans MS"/>
          <w:sz w:val="24"/>
          <w:szCs w:val="24"/>
        </w:rPr>
        <w:t xml:space="preserve"> </w:t>
      </w:r>
      <w:r>
        <w:rPr>
          <w:rFonts w:eastAsia="Comic Sans MS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ow the horn of the hunter is silent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On the banks of the Ellen no more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No more will we hear its wild echo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omic Sans MS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Clear sound o'er the dark Caldews ro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dark draws her mantle around us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And cold by the fire bids us steal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Our children will say, "Father tell us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Some tales of the famous John Peel."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And we'll tell them of Ranter and Royal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Of Britain and Melody too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how they rattled a fox round the Carrock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And drove him from scent into 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often from Brathwait to Skiddaw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Through Isel, Bewaldeth, Whitefield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We galloped like madmen together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To follow the hounds of John Peel.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And though we may hunt with another,</w:t>
      </w:r>
    </w:p>
    <w:p>
      <w:pPr>
        <w:pStyle w:val="Normal"/>
        <w:rPr/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Till the hand of old age bids us yeild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We will think on that sportsman and brother,</w:t>
      </w:r>
    </w:p>
    <w:p>
      <w:pPr>
        <w:pStyle w:val="Normal"/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 </w:t>
      </w:r>
      <w:r>
        <w:rPr>
          <w:sz w:val="24"/>
          <w:szCs w:val="24"/>
        </w:rPr>
        <w:t>And remember the hounds of John Pe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KLEY MOOR BAHT A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sz w:val="32"/>
          <w:szCs w:val="32"/>
        </w:rPr>
        <w:t>Where hast tha bin sin I saw thee?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On Ilkla Moor baht hat</w:t>
      </w:r>
    </w:p>
    <w:p>
      <w:pPr>
        <w:pStyle w:val="HTMLPreformatted"/>
        <w:rPr/>
      </w:pPr>
      <w:r>
        <w:rPr>
          <w:sz w:val="32"/>
          <w:szCs w:val="32"/>
        </w:rPr>
        <w:t>Where hast tha bin sin I saw thee?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Where hast tha bin sin I saw thee?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n Ilkla Moor baht hat</w:t>
      </w:r>
    </w:p>
    <w:p>
      <w:pPr>
        <w:pStyle w:val="HTMLPreformatted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n Ilkla Moor baht hat</w:t>
      </w:r>
    </w:p>
    <w:p>
      <w:pPr>
        <w:pStyle w:val="HTMLPreformatted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n Ilkla Moor baht hat</w:t>
      </w:r>
    </w:p>
    <w:p>
      <w:pPr>
        <w:pStyle w:val="HTMLPreformatted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Thas bin a courtin' Mary Jane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On Ilkla Moor baht hat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 xml:space="preserve">Thas bin a courtin' Mary Jane 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 xml:space="preserve">Thas bin a courtin' Mary Jane 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ORUS</w:t>
      </w:r>
    </w:p>
    <w:p>
      <w:pPr>
        <w:pStyle w:val="HTMLPreformatted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Thall go and get thi death of cold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Then we shall have to bury thee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Then the worms will come and ate thee oop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Then ducks will come and ate up worms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Then us will come and ate up ducks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Then us will all have eaten thee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That's how we get us loved ones bac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OF DRE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F C / C F C / C G Am / C F C / C F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midnight comes, good people homeward tre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k now your blankets and your feather b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is the rover, his journey's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ield up the nighttime to old John of Drea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ield up the nighttime to old John of Dre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ross the hills the sun has gone astra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orrow's cares are many dreams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is the rover, her journey's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ield up the darkness to old John of Drea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ield up the darkness to old John of Dre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h man and master in the night are 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ings are equal when the day is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ince and the plowman, the slave and the free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find their comfort in old John of Drea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find their comfort in old John of Dre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as you sleep the dreams come winging cle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awks of morning cannot harm you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ep is a river, flows on fore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r your boatman choose old John of Drea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r your boatman choose old John of Dre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LLY WAGO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first I went a-waggoning, a-waggoning did 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lled my parents' hearts with sorrow, grief and wo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ny are the hardsips that we must under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woa! My lads, sing wo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 on, my lads, drive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o can lead a life like the jolly waggoners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a cold and stormy night and I'm wet unto my s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ar it with contentment till I come until an in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re I'll sit a-drinking with the landlord and his k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woa! My lads, sing wo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 on, my lads, drive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o can lead a life like the jolly waggoners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summer it is coming, what pleasures we shall se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 all the small birds whistle on every green tr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lackbird and the thrushes, whistling in the g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woa! My lads, sing wo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ive on, my lads, drive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o can lead a life like the jolly waggoners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Michaelmas is coming on, what pleasures we shall fi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make the gold to fly, my boys, like chaff before the wi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 lad shall take his lass and sit her on his k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g woa! My lads, sing wo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ive on, my lads, drive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o can lead a life like the jolly waggoners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VERPOOL L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go a-walking, I hear people t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children playing, I know what they're s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're saying you'll grieve me, that you will decei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morning you'll leave me all packed up and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i/>
          <w:sz w:val="28"/>
          <w:szCs w:val="28"/>
        </w:rPr>
        <w:t>Oh Liverpool Lou, lovely Liverpool Lo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hy don't you behave, love, like the other girls do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hy must my poor heart be following yo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tay home and love me, my Liverpool L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und from the river keep telling me 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 should forget you like I'd never m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 their song, love, was never more wrong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 I belong love to my Liverpool 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h Liverpool Lou, lovely Liverpool Lo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hy don't you behave, love, like the other girls do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hy must my poor heart be following you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tay home and love me, my Liverpool L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 OF THE D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anced in the mor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the world was begu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I danced in the mo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the stars and the su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I came down from heav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I danced on the earth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 Bethleh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had my birth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nce, then, wherever you may be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 am the Lord of the Dance, said he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d I'll lead you all, wherever you may be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nd I'll lead you all in the Dance, said he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anced for the scrib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the pharise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t they would not da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they wouldn't follow 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anced for the fisherme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James and John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came with 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the Dance went on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orus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anced on the Sabbat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I cured the lame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holy peop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d it was a sha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whipped and they stripp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they hung me on high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they left me the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a Cross to die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orus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anced on a Frida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 the sky turned black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's hard to dan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 the devil on your back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buried my b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they thought I'd gon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 I am the Danc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I still go on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orus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cut me dow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I leapt up high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the lif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'll never, never die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'll live in y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you'll live in me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the Lor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 the Dance, said he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oru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CHESTER RAMB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ve been over Snowdon, I've slept upon Crowdon</w:t>
      </w:r>
    </w:p>
    <w:p>
      <w:pPr>
        <w:pStyle w:val="Normal"/>
        <w:rPr/>
      </w:pPr>
      <w:r>
        <w:rPr>
          <w:sz w:val="20"/>
          <w:szCs w:val="20"/>
        </w:rPr>
        <w:t>I've camped by the Wainstones as 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ve sunbathed on Kinder, been burned to a c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any more things I can t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rucksack has oft been me pi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heather has oft been me b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ooner than part from the mount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hink I would rather be d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:     I'm a rambler, I'm a rambler from Manchester wa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Comic Sans MS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I get all me pleasure the hard moorland way</w:t>
      </w:r>
    </w:p>
    <w:p>
      <w:pPr>
        <w:pStyle w:val="Normal"/>
        <w:jc w:val="right"/>
        <w:rPr/>
      </w:pPr>
      <w:r>
        <w:rPr>
          <w:rFonts w:eastAsia="Comic Sans MS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I may be a wage slave on Monda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Comic Sans MS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But I am a free man on Sunda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ay was just ending and I was desc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 Grinesbrook just by Upper 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a voice cried "Hey you" in the way keepers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'd the worst face that ever I s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hings that he said were unpleas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teeth of his fury I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Sooner than part from the mount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hink I would rather be dea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called me a louse and said "Think of the grous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 i thought, but I still couldn't 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all Kinder Scout and the moors rounda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ldn't take both the poor grouse and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said "All this land is my master'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at I stood shaking my h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man has the right to own mount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more than the deep ocean b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once loved a maid, a spot welder by t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was fair as the Rowan in bl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e bloom of her eye watched the blue Moreland 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oed her from April to J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he day that we should have been mar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ent for a ramble inst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ooner than part from the mount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hink I would rather be d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I'll walk where I will over mountain and h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'll lie where the bracken is de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long to the mountains, the clear running fount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the grey rocks lie ragged and steep</w:t>
      </w:r>
    </w:p>
    <w:p>
      <w:pPr>
        <w:pStyle w:val="Normal"/>
        <w:rPr/>
      </w:pPr>
      <w:r>
        <w:rPr>
          <w:sz w:val="20"/>
          <w:szCs w:val="20"/>
        </w:rPr>
        <w:t>I've seen the white hare in the gull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e curlew fly high overh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ooner than part from the mounta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hink I would rather be d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cALPINE’S FUSIL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down the Glen came Mcalpine's men with their shovels slung behind them.</w:t>
      </w:r>
    </w:p>
    <w:p>
      <w:pPr>
        <w:pStyle w:val="Normal"/>
        <w:rPr/>
      </w:pPr>
      <w:r>
        <w:rPr>
          <w:sz w:val="24"/>
          <w:szCs w:val="24"/>
        </w:rPr>
        <w:t>It was in the pub that they drank their sub or down in the spike you'll find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weated blood and we washed down mud with quarts and pints of b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now we're on the road again with McAlpines Fusil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ripped to the skin with Darky Finn down upon the Isle of Gr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Horseface Toole I learned the rule, no money if you stop for rain.</w:t>
      </w:r>
    </w:p>
    <w:p>
      <w:pPr>
        <w:pStyle w:val="Normal"/>
        <w:rPr/>
      </w:pPr>
      <w:r>
        <w:rPr>
          <w:sz w:val="24"/>
          <w:szCs w:val="24"/>
        </w:rPr>
        <w:t>For McAlpine's god is a well filled hod with your shoulders cut to bits and sea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oe to he who looks for tea with McAlpines Fusil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member the day that the Bear O'Shea fell into a concrete st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Horseface said, when he saw him dead, well it wasn't what the rich call pray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I'm a navvy short," was his one retort that reached unto my ea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going is rough, well you must be tough, with McAlpine's Fusil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ve worked till the sweat near had me beat with Russian, Czech and Po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shuttering jams up in the Hydro Dams, or underneath the Thames in a ho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rafted hard and I got me cards and many a ganger's fist across me 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pride your life, don't join, by Christ, with McAlpine's Fusil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OLLY MAGUIRES</w:t>
      </w:r>
    </w:p>
    <w:p>
      <w:pPr>
        <w:pStyle w:val="Normal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way for the Molly Magui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're drinkers, they're liars, but they're 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way for the Molly Magui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ll never see the likes of them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wn the mines no sunlight shin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pits they're black as hel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modest style they do their ti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Paddy's prison cel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they curse the day they travelled f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rown their tears with a j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make way for the Molly Magu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're drinkers, they're liars, but they're 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way for the Molly Magui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ll never see the likes of them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cks will break and the muscles ache </w:t>
      </w:r>
    </w:p>
    <w:p>
      <w:pPr>
        <w:pStyle w:val="Normal"/>
        <w:rPr/>
      </w:pPr>
      <w:r>
        <w:rPr>
          <w:sz w:val="24"/>
          <w:szCs w:val="24"/>
        </w:rPr>
        <w:t>down there where's no time to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fields afar or a woman’s a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dig that bloody s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ugh they drain their bodies and their br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dare to push them a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make way for the Molly Magu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're drinkers, they're liars, but they're 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way for the Molly Magui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ll never see the likes of them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way for the Molly Magui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're drinkers, they're liars, but they're 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way for the Molly Magui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ll never see the likes of them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Mon Like The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n owd chap lives down our street, in a cosy cottage green hous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on a Sunday morning when its fin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often goes an' sits wi' 'im to 'ave a smoke an' ch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cause ee is a dear owd friend o' min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en its gettin' dinner time, and dinner's ready the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ink it must be time fer me to go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ee goes an 'angs mi 'at up, just behind the owd front door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o my surprise I hear him say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Ee Ahm allus glad to see a mon like the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's as welcome lad, as welcome as can b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tch thi chair up to't tabl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p as long as thou art abl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 Ahm allus glad to see a mon like thee.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day when I were sat wi' 'im, there came a loud "rat-tat"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came a loud rat-tat" on Jack's front door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hurries o'er to open it and there to 'is surpris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 'ungry tattered beggar stood outsid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asked Jack fer a crust of bread, Jack looked 'im through and through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' then said "bless thi 'art lad, come inside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' ee went and 'ung 'is 'at up, just behind the owd front door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' to the tramp's surprise, ee 'eard Jack say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Ee Ahm allus glad to see a mon like the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's as welcome lad, as welcome as can b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tch thi chair up to't tabl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p as long as thou art abl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 Ahm allus glad to see a mon like thee.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ERTY KNOCK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 in the morning at five, it's a wonder that we stay ali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sets me yawning to great the cold daw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back to the old, dreary dri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dear, I'm going to be late, Gaffer is standing at gat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his hands in his pockets our wages he'll dock 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'll have to buy grub on the slat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overty poverty knock, my loom it is saying all day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Poverty poverty knock, Gaffer's too skinny to pay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Poverty poverty knock, always one eye on the clock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I know I can guttle when I hear me shuttle go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Poverty poverty knock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have to wet our own yarn by dipping it in yonder tar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cold and it's soggy, it makes me fee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's rats in that dirty old bar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HORUS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times a shuttle flies out and gives some poor woman a clou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lies there bleeding while nobody's head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's going to carry her out?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HORUS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uner should tackle my loom, but he just sits there on his bu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s always busy a-courting our Lizzi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 just can't get him to come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HORUS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Lizzie's so easily led, I reckon he takes her to b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used to be skinny, now look at her pinn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just about time they were wed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HORUS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my poor head how it sings, I should have woven three string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hreads they keep breaking, my poor heart is ach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God, how I wish I had wings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HORUS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rPr/>
      </w:pPr>
      <w:r>
        <w:rPr/>
        <w:t>The Pub With No B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ell, the publican's anxious for the quota to com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There's a faraway look on the face of the bum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The maid's gone all cranky and the cook's actin' queer -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What a terrible place is a pub with no be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ho: Oh, it's lonesome away from your kindred and all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Round a campfire at night, where the wild dingoes call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But there's nothin' so lonesome, so morbid or drear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</w:rPr>
        <w:t>As to stand in the bar of a pub with no beer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ockman rides in with his dry, dusty thro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Goes up to the bar, pulls a wad from his coat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But the smile on his face quickly turns to a snee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When the barman says suddenly, "The pub's got no beer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 dog on the verandah, for his master he wait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But the boss is inside, drinkin' wine with his mate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He hurries for cover and he cringes in fear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It's no place for a dog, not a pub with no be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in comes the swagman, all covered with flie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He throws down his roll, wipes the sweat from his eyes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But when he is told he says, "What's this I hear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I've trudged fifty flamin' miles to a pub with no beer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pity the blacksmith - first time in his lif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He's gone home cold sober to his darlin' wif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He walks in the kitchen; she says, "You're early, my dear,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Then he breaks down and he tells her that the pub's got no beer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wtenstall Annual Fair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behind the gasworks, down in Rawtenstall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a little town in Lancashire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Saturday night, me and the lads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 by gum we 'ad some reet good cheer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ice creams, switch backs, coconuts, and waxworks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ure eights and roundabouts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eren't we all delighted when we heard the showman shout: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Oh, roll up, roll up, come and see the fat girl,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y stone o' loveliness and evr'y bit's her own."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 she were a big 'un, Wi't accent on the big,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l the fellas wi' walking sticks kept giving her a dig.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ere a great big lassie, as didn't know her chassis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blown up wi' air I do declare.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everthin' were champion, until some silly clown,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bed her with a pin - said the showman with a frown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All hands to the pumps lads, mi vessel's goin' down",</w:t>
      </w:r>
    </w:p>
    <w:p>
      <w:pPr>
        <w:pStyle w:val="HTMLPreformatted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Rawtenstall Annual Fair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Roll up, roll up, see the house o' myst'ry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es pay a tanner to be tickled in the dark."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ent the lads, just for a peep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howman pulled a lever and they landed in a heap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, down he shot 'em, right to the bottom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lls and things for ev'ryone to see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shoutin', screamin', ev'rythin' were rife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some funny things I've never seen in all mi life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some funny things I've never seen upon mi wife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Rawtenstall Annual Fair.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Roll up, roll up, come and see the mermaid,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lovely lady, half a woman, half a fish."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ent the lads, to show it wasn't swank,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little Tommy Higgins put some whisky in the tank.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, she got frisky, swimmin' in the whisky,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she came up for air,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bowed to the audience, gave her tail a swish,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tail it came off and she really looked delish.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aid "What do you want boys, a bit o' meat or fish",</w:t>
      </w:r>
    </w:p>
    <w:p>
      <w:pPr>
        <w:pStyle w:val="HTMLPreformatted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Rawtenstall Annual Fair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Roll up, roll up, see the tattoed lady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lovely lady with the pictures on her skin."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ent the lads and they began to cheer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e that on her back were all the towns o' Lancashire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Odsall Bottom, Manchester City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own hall standin' in the square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Oldham, Bolton, Ashton-under-Lyne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Coal pit up at Burnley were lookin' mighty fine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l someone shouted "Daddy, don't go down the mine",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Rawtenstall Annual Fa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Heading2"/>
        <w:rPr/>
      </w:pPr>
      <w:r>
        <w:rPr/>
        <w:t>Real Old Mountain Dew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Let grasses grow and the waters flow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in the free and easy way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but give me enough of the rare old stuff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hat's made near Galway Bay.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he policemen all, from Donegal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ligo and Leitrim too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Oh we'll give them the slip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nd we'll take a little sip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of the real old mountain dew.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567" w:hanging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i/>
          <w:sz w:val="28"/>
          <w:szCs w:val="28"/>
        </w:rPr>
        <w:t>Hi the skiddley-al-the dall</w:t>
      </w:r>
    </w:p>
    <w:p>
      <w:pPr>
        <w:pStyle w:val="HTMLPreformatted"/>
        <w:ind w:left="567" w:hanging="0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l the skiddley al-the dee,</w:t>
      </w:r>
    </w:p>
    <w:p>
      <w:pPr>
        <w:pStyle w:val="HTMLPreformatted"/>
        <w:ind w:left="567" w:hanging="0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l the dal dal skiddley al the dee,</w:t>
      </w:r>
    </w:p>
    <w:p>
      <w:pPr>
        <w:pStyle w:val="HTMLPreformatted"/>
        <w:ind w:left="567" w:hanging="0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i the skiddley al the dal,</w:t>
      </w:r>
    </w:p>
    <w:p>
      <w:pPr>
        <w:pStyle w:val="HTMLPreformatted"/>
        <w:ind w:left="567" w:hanging="0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l mthe skiddley al the dee,</w:t>
      </w:r>
    </w:p>
    <w:p>
      <w:pPr>
        <w:pStyle w:val="HTMLPreformatted"/>
        <w:ind w:left="567" w:hanging="0"/>
        <w:rPr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l the dal dal skiddley al the dee.</w:t>
      </w:r>
    </w:p>
    <w:p>
      <w:pPr>
        <w:pStyle w:val="HTMLPreformatte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t the foot of the hill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here's a neat little still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where the smoke curls up till the sky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by the whiff of the smell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you can plainly tell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hat there's poitín, boys, close by.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For it fills the air with a perfume rare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nd between both me and you,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as home be go, we will take a little bowl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or a bucket of the mountain dew.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i/>
          <w:sz w:val="28"/>
          <w:szCs w:val="28"/>
        </w:rPr>
        <w:t>chorus</w:t>
      </w:r>
    </w:p>
    <w:p>
      <w:pPr>
        <w:pStyle w:val="HTMLPreformatte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Now learned men who use the pen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have writ the praises high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of the sweet poitin from Ireland green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istilled from wheat and rye.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ure away with your pills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it will cure all ills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be ye Pagan, Christuan or Jew,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o take off your coat, and grease your throat</w:t>
      </w:r>
    </w:p>
    <w:p>
      <w:pPr>
        <w:pStyle w:val="HTMLPreformatted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with the real old mountain dew.</w:t>
      </w:r>
    </w:p>
    <w:p>
      <w:pPr>
        <w:pStyle w:val="HTMLPreformatted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i/>
          <w:sz w:val="28"/>
          <w:szCs w:val="28"/>
        </w:rPr>
        <w:t>chorus</w:t>
      </w:r>
    </w:p>
    <w:p>
      <w:pPr>
        <w:pStyle w:val="HTMLPreformatte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ET RIBB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eeked in to say good-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re I heard my child in p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nd for me, some scarlet ribb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et ribbons for my hai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ur town was closed and shutt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streets were dark and b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ur town, no scarlet ribb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et ribbons for her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the night my heart was a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before the dawn was bre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ur town, no scarlet ribb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et ribbons for her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eeked in and on her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ay profusion lying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ly ribbons, scarlet ribb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et ribbons for her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live to be a hund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never know from 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 those lovely scarlet ribb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et ribbons for her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SE WERE THE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upon a time there was a tav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e used to raise a glass or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-member how we laughed away the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reamed of all the great things we would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: Those were the days my friend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e'd thought they'd never end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e'd sing and dance for-ever and a day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e'd live the life we choose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e'd fight and never lose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For we were young and sure to have our way</w:t>
      </w:r>
    </w:p>
    <w:p>
      <w:pPr>
        <w:pStyle w:val="Normal"/>
        <w:rPr/>
      </w:pPr>
      <w:r>
        <w:rPr>
          <w:rFonts w:eastAsia="Comic Sans MS"/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sv-SE"/>
        </w:rPr>
        <w:t>La-la-la la-la la, la-la-la la-la la</w:t>
      </w:r>
    </w:p>
    <w:p>
      <w:pPr>
        <w:pStyle w:val="Normal"/>
        <w:rPr/>
      </w:pPr>
      <w:r>
        <w:rPr>
          <w:rFonts w:eastAsia="Comic Sans MS"/>
          <w:i/>
          <w:sz w:val="28"/>
          <w:szCs w:val="28"/>
          <w:lang w:val="sv-SE"/>
        </w:rPr>
        <w:t xml:space="preserve">     </w:t>
      </w:r>
      <w:r>
        <w:rPr>
          <w:i/>
          <w:sz w:val="28"/>
          <w:szCs w:val="28"/>
        </w:rPr>
        <w:t>Those were the days, oh yes, those were the day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the busy years when rushing by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ost our starry notions on the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by chance I'd see you in the tav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d smile at one another and we'd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tonight I stood before the tav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hing seemed the way it used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glass I saw a strange ref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that lonely person really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the door there came familiar lau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w your face and heard you call my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my friend, we're older but no wi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n our hearts the dreams are still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SCORE AND TEN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hinks I see a host of craft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eading their sails ale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wn the Humber they do glid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bound for the Northern Sea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 thinks I see on each small craft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rew with hearts so brav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ing out to earn their daily bread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on the restless wav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And it's three score and ten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Boys and men were lost from Grimsby town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From Yarmouth down to Scarboro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Many hundreds more were drowned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Our herring craft, our trawlers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Our fishing smacks, as well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They long defied that bitter night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And battled with the swell</w:t>
      </w:r>
    </w:p>
    <w:p>
      <w:pPr>
        <w:pStyle w:val="HTMLPreformatted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hinks I see them yet again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 they leave this land behind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sting their nets into the sea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herring shoals to find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 thinks I see them yet again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're all on board all right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their nets rolled up and their decks cleaned off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the side lights burning bright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 thinks I've heard the captain say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"Me lads we'll shorten sail"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the sky to all appearances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oks like an approaching gal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 thinks I see them yet again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dnight hour is past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little craft abattling ther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ainst the icy blast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tober's night brought such a sight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was never seen befor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were mast and yards and broken spars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washing on the shor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were many a heart in sorrow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y a heart so brave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 were many a fine and hearty lad</w:t>
      </w:r>
    </w:p>
    <w:p>
      <w:pPr>
        <w:pStyle w:val="HTMLPreformatte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met a watery gra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P JAMBO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p jamboree, whip jambo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, You pig-tailed sailor hanging down beh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p jamboree, whip jambo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Jenny get your oatcakes d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now Cape Clear it is in s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'll be up Holyhead by tomorrow n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'll steer a course for the old Rock l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ny get your oatcakes d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now me lads we're up Holyh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more salt beef or weevilly b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man in the chains but to heave the h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ny get your oatcakes 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n me lads up Woodford's r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hammocks lashed and all chests lock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'll haul her into Waterloo D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ny get your oatcakes 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n me lads we're all in d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'll be up at Dan Lowrie's on the s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n we'll sup a big pint 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ny get your oatcakes 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INDMILLS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days gone by when the world was much younger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rnessed the wind for to work for manki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amen built tall ships to sail on the ocean.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ndsmen built wheels the corn for to gri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round and around and around went the big sails</w:t>
      </w:r>
    </w:p>
    <w:p>
      <w:pPr>
        <w:pStyle w:val="HTMLPreformatted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urning the shaft in the great wooden wheels.</w:t>
      </w:r>
    </w:p>
    <w:p>
      <w:pPr>
        <w:pStyle w:val="HTMLPreformatted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reaking and groaning, the millstone kept turning</w:t>
      </w:r>
    </w:p>
    <w:p>
      <w:pPr>
        <w:pStyle w:val="HTMLPreformatted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rinding to flour the corn from the fields</w:t>
      </w:r>
    </w:p>
    <w:p>
      <w:pPr>
        <w:pStyle w:val="HTMLPreformatted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Flanders and Spain and the low coast of Holla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Kingdoms of England and Scotland and Wales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mills grew up all along the wild coastlin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ips of the land with their high canvas sails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Lancashire lands we work hard as the good earth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owing and sowing as the seasons declar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ing to reap of the rich golden harvest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the miller was idle his mill he'd repair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mills of old wood all darkened by weather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mills of stone, glaring white in the sun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mills like giants all ready for tilting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mills that died in the gale of the stor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ndmills of Your Mi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ound like a circle in a spiral like a wheel within a wheel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ever ending on beginning on an ever-spinning reel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a snowball down a mountain or a carnival balloon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a carousel that's turning running rings around the moon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a clock whose hands are sweeping past the minutes on its fac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 the world is like an apple spinning silently in spac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the circles that you find, in the windmills of your mi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a tunnel that you follow to a tunnel of its own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wn a hollow to a cavern where the sun has never shon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a door that keeps revolving in a half-forgotten dream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the ripples from a pebble someone tosses in a stream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a clock whose hands are sweeping past the minutes on its fac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 the world is like an apple spinning silently in spac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the circles that you find, in the windmills of your mi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eys that jingle in your pocket, Words that jangle in your head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y did summer go so quickly? Was it something that I said?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overs walk along a shore, and leave their footprints in the sa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s the sound of distant drumming, Just the fingers of your hand?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ictures hanging in a hallway, or the fragment of a song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lf-remembered names and faces, but to whom do they belong?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en you knew that it was over, were you suddenly aware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at the autumn leaves were turning, to the colour of her hair?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ike a circle in a spiral, like a wheel within a wheel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ever ending or beginning, on an ever-spinning reel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s the images unwind, like the circles that you find</w:t>
      </w:r>
    </w:p>
    <w:p>
      <w:pPr>
        <w:pStyle w:val="HTMLPreformatte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 the windmills of your mi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bCs/>
      <w:color w:val="000000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36:00Z</dcterms:created>
  <dc:creator>Roy Denney</dc:creator>
  <dc:description/>
  <cp:keywords/>
  <dc:language>en-US</dc:language>
  <cp:lastModifiedBy>Roy Denney</cp:lastModifiedBy>
  <cp:lastPrinted>2005-06-24T22:05:00Z</cp:lastPrinted>
  <dcterms:modified xsi:type="dcterms:W3CDTF">2006-10-26T23:03:00Z</dcterms:modified>
  <cp:revision>42</cp:revision>
  <dc:subject/>
  <dc:title>Roy J</dc:title>
</cp:coreProperties>
</file>