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outlineLvl w:val="3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 Fond Kiss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A fond kiss, and then we sever! </w:t>
        <w:br/>
        <w:t xml:space="preserve">A farewell, and then forever! </w:t>
        <w:br/>
        <w:t xml:space="preserve">Deep in heart-wrung tears I'll pledge thee, </w:t>
        <w:br/>
        <w:t xml:space="preserve">Warring sighs and groans I'll wage thee. </w:t>
        <w:br/>
        <w:t xml:space="preserve">Who shall say that fortune grieves him, </w:t>
        <w:br/>
        <w:t xml:space="preserve">While the star of hope she leaves him? </w:t>
        <w:br/>
        <w:t xml:space="preserve">Me, nae cheerful twinkle lights me, </w:t>
        <w:br/>
        <w:t xml:space="preserve">Dark despair around benights me.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I'll ne'er blame my partial fancy: </w:t>
        <w:br/>
        <w:t xml:space="preserve">Nothing could resist my Nancy! </w:t>
        <w:br/>
        <w:t xml:space="preserve">But to see her was to love her </w:t>
        <w:br/>
        <w:t xml:space="preserve">Love but her and love for ever. </w:t>
        <w:br/>
        <w:t xml:space="preserve">Had we never loved sae kindly. </w:t>
        <w:br/>
        <w:t xml:space="preserve">Had we never loved sae blindly, </w:t>
        <w:br/>
        <w:t xml:space="preserve">Never met - or never parted </w:t>
        <w:br/>
        <w:t xml:space="preserve">We had ne'er been broken-hearted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re-thee-weel, thou first and fairest! </w:t>
        <w:br/>
        <w:t xml:space="preserve">Fare-thee-weel, thou best and dearest! </w:t>
        <w:br/>
        <w:t xml:space="preserve">Thine be ilka. joy and treasure. </w:t>
        <w:br/>
        <w:t xml:space="preserve">Peace, Enjoyment, Love and Pleasure! </w:t>
        <w:br/>
        <w:t xml:space="preserve">Ae fond kiss, and then we sever! </w:t>
        <w:br/>
        <w:t xml:space="preserve">Ae farewell, alas, for ever! </w:t>
        <w:br/>
        <w:t xml:space="preserve">Deep in heart-wrung tears I'll pledge thee. </w:t>
        <w:br/>
        <w:t xml:space="preserve">Warring sighs and groans I'll wage the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uld Lang Syn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hould auld acquaintance be forgot, </w:t>
        <w:br/>
        <w:t xml:space="preserve">And never brought to mind? </w:t>
        <w:br/>
        <w:t xml:space="preserve">Should auld acquaintance be forgot, </w:t>
        <w:br/>
        <w:t xml:space="preserve">And auld lang syne?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orus: </w:t>
        <w:br/>
        <w:t xml:space="preserve">For auld lang syne, my jo, </w:t>
        <w:br/>
        <w:t xml:space="preserve">For auld lang syne, </w:t>
        <w:br/>
        <w:t xml:space="preserve">We'll tak a cup o' kindness yet </w:t>
        <w:br/>
        <w:t xml:space="preserve">For auld lang syne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surely you'll be your pint-stowp, </w:t>
        <w:br/>
        <w:t xml:space="preserve">And surely I'll be mine, </w:t>
        <w:br/>
        <w:t xml:space="preserve">And we'll tak a cup o' kindness yet </w:t>
        <w:br/>
        <w:t xml:space="preserve">For auld lang syne!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orus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twa hae ran about the braes, </w:t>
        <w:br/>
        <w:t xml:space="preserve">And pu'd the gowans fine, </w:t>
        <w:br/>
        <w:t xml:space="preserve">But we've wander'd monie a weary fit </w:t>
        <w:br/>
        <w:t xml:space="preserve">Sin' auld lang syne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orus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twa hae paidl'd in the burn </w:t>
        <w:br/>
        <w:t xml:space="preserve">Frae morning sun til dine, </w:t>
        <w:br/>
        <w:t xml:space="preserve">But seas between us braid hae roar'd </w:t>
        <w:br/>
        <w:t xml:space="preserve">Sin' auld lang syne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orus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there's a hand, my trusty fiere, </w:t>
        <w:br/>
        <w:t xml:space="preserve">And gie's a hand o' thine, </w:t>
        <w:br/>
        <w:t xml:space="preserve">And we'll tak a right guid-willie waught </w:t>
        <w:br/>
        <w:t xml:space="preserve">For auld lang syne!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ru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NKS OF THE LE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two lovers meet down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side the green bower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two lovers meet down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neath the green tre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Mary, fond Mary,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clared to her lover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"You have stolen my poor heart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om the Banks of the Lee".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horus: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 loved her very dearly,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So true and sincerely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There was no one in this wide world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 loved better than she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Every bush, every bower,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Every sweet Irish flower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Reminds me of my Mary,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On the banks of the Lee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't stay out late, love,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 the moorlands, my Mary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't stay out late, love,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 the moorlands from me,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little was our notion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we parted on the ocean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at we were forever parted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om the Banks of the Lee.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Chorus: 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ill pluck her some roses,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 blooming Irish roses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ill pluck her some roses,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fairest that ever grew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I'll leave them on the grav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 my own true lovely Mary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that cold and silent churchyard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re she sleeps 'neath the dew.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orus: 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NKS OF THE ROS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the banks of the roses, my love and I sat dow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 took out my violin to play my love a tun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middle of the tune, O she sighed and she sai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Johnny, lovely Johnny, Would you leave m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when I was a young man, I heard my father s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he'd rather see me dead and buried in the cl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oner than be married to any runaw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 the lovely sweet banks of the ros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then I am no runaway and soon I'll let them kn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can take a good glass or leave it alon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man that doesn't like me, he can keep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his daughter hom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young Johnny will go roving with anothe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f ever I get married, twill be in the month of M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the leaves they are green and the meadow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they are g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 and my true love can sit and sport and pl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the lovely sweet banks of the ros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/>
      </w:pPr>
      <w:r>
        <w:rPr/>
        <w:t>BLACK VELVET BAN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a neat little town they call Belfast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enticed in trade I was bound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many an hour of sweet happines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pent in that neat little tow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l bad misfortune befell m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caused me to stray from the land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 away from my friends and relation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ollow the black velvet band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i/>
              </w:rPr>
              <w:t>Her eyes they shone like the diamond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rFonts w:cs="Comic Sans MS" w:ascii="Comic Sans MS" w:hAnsi="Comic Sans MS"/>
                <w:i/>
              </w:rPr>
              <w:t>You'd think she was queen of the land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rFonts w:cs="Comic Sans MS" w:ascii="Comic Sans MS" w:hAnsi="Comic Sans MS"/>
                <w:i/>
              </w:rPr>
              <w:t>And her hair hung over her shoulder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rFonts w:cs="Comic Sans MS" w:ascii="Comic Sans MS" w:hAnsi="Comic Sans MS"/>
                <w:i/>
              </w:rPr>
              <w:t>Tied up in a black velvet band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, I was out strolling one evening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 meaning to go very fa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I met with a pretty young damsel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 was selling her trade in a ba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i watched, she took from a custome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slipped it right into my hand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n the Watch came and put me in pris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 luck to the black velvet band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morning before judge and jury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our trial I had to appea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judge, he said, "Young fellow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ase against you is quite clea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seven years is your sentenc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're going to Van Dieman's Land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 away from your friends and relation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ollow the black velvet band"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come all you jolly young fellow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'd have you take warning by m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whenever you're out on the liquo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ware of the pretty collee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'll fill your with whiskey and porte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til You're not able to stand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the very next thing that you know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're landed in Van Dieman's Land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OWIN' IN THE WIND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roads must a man walk down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they call him a man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seas must a white dove sail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she sleeps in the sand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times must the cannon balls fly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fore they're forever banned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, my friend, is blowin' in the wind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answer is blowin' in the wind. 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years must a mountain exist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it is washed to the sea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years can some people exist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they're allowed to be free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times can a man turn his head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pretend that he just doesn't see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, my friend, is blowin' in the wind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answer is blowin' in the wind. 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times must a man look up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he can see the sky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ears must one man have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he can hear people cry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deaths will it take till he knows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too many people have died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, my friend, is blowin' in the wind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is blowin' in the wind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is blowin' in the wind.</w:t>
      </w:r>
    </w:p>
    <w:p>
      <w:pPr>
        <w:pStyle w:val="NormalWeb"/>
        <w:rPr/>
      </w:pPr>
      <w:r>
        <w:rPr/>
        <w:t>BONNIE SHIP THE DIAMON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iamond is a ship, my lads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the Davis Strait she's bound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the Quay it is all garnished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 bonny lasses round;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ain Thompson gives the orde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ail the ocean wide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the sun it never sets, my lads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 darkness dims the sky.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horus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o it's cheer up, my lads,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et your hearts never fail,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or the bonny ship, The Diamond,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oes a-fishing for the whale.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ong the quay at Peterhead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asses stand around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' their shawls all pulled about them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the salt tears running down;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't you weep, my bonny lass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ugh you be left behind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the rose will grow on Greenland's ic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 we change our mind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us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's health to The Resolution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wise The Eliza Swan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's health to The Battler of Montros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The Diamond, ship of fame;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wear the trousers of the whi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the jackets of the blue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we return to Peterhead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'll ha'e sweethearts enoo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u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'll be bright both day and night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the Greenland lads come hame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 a ship thats fu' o' oil, my lads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money to our name;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'll make the cradles for to rock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the blankets for to tear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every lass in Peterhead sing,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Hushabye, my dear"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us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th Sides Now (I’ve looked at clouds)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ws and flows of angel hai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ce cream castles in the ai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feather canyons everywher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've looked at clouds that way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now they only block the su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ain and snow on everyon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many things I would have don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clouds got in my way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've looked at clouds from both sides n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om up and down and still someh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's cloud illusions I recall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really don't know clouds at all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UNCH OF THYME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me all ye maidens young and fair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nd you that are blooming in your prime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lways beware and keep your garden fair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t no man steal away your thyme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Chorus: For thyme it is a precious thing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And thyme brings all things to my mind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nlyme with all its flavours, along with all its joys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Thyme, brings all things to my mind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nce I and a bunch of thyme</w:t>
      </w:r>
    </w:p>
    <w:p>
      <w:pPr>
        <w:pStyle w:val="NormalWeb"/>
        <w:numPr>
          <w:ilvl w:val="0"/>
          <w:numId w:val="0"/>
        </w:numPr>
        <w:outlineLvl w:val="3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I thought it never would decay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n came a lusty sailor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ho chanced to pass my way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nd stole my bunch of thyme away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orus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 sailor gave to me a rose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rose that never would decay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 gave it to me to keep me reminded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f when he stole my thyme away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orus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RRIGFERGUS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wish I was in Carrigfergus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nly for nights in Ballygrant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would swim over the deepest ocean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 my love to find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t the sea is wide and I cannot cross over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d neither have I the wings to fly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wish I could meet a handsome boatsman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o ferry me over, to my love and die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y childhood days bring back sad reflections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f happy times I spent so long ago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y boyhood friends and my own relations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ve all passed on now like melting snow.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t I'll spend my days in endless roaming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ft is the grass, my bed is free.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h, to be back now in Carrigfergus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n that long road down to the sea.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t in Kilkenny, it is reported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n marble stones there as black as ink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th gold and silver I would support her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t I'll sing no more 'till I get a drink.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 I'm drunk today, and I'm seldom sober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handsome rover from town to town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h, but I'm sick now, my days are numbered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e all you young men and lay me down.</w:t>
      </w:r>
    </w:p>
    <w:p>
      <w:pPr>
        <w:pStyle w:val="NormalWeb"/>
        <w:numPr>
          <w:ilvl w:val="0"/>
          <w:numId w:val="0"/>
        </w:numPr>
        <w:outlineLvl w:val="3"/>
        <w:rPr/>
      </w:pPr>
      <w:r>
        <w:rPr/>
        <w:t>COME TO THE BOWE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ill you come to the bower o'er the free boundless ocean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ere the stupendous waves roll in thundering motion,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ere the mermaids are seen and the fierce tempest gathers,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loved Erin the green, the dear land of our fathers."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ill you come, will you, will you, will you come to the bower?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o: Will you come, will you, will you, will you come to the bower?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ill you come to the land of O'Neill and O'Donnell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f Lord Lucan of old and immortal O'Connell.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ere Brian drove the Danes and Saint Patrick the vermin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d whose valleys remain still most beautiful and charming?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ou can visit Benburb and the storied Blackwater,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ere Owen Roe met Munroe and his Chieftains did slaughter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ere the lambs skip and play on the mossy all over,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om those bright golden views to enchanting Rostrevor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ou can see Dublin city, and the fine groves of Blarney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e Bann, Boyne, and Liffey and the Lakes of Killarney,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ou may ride on the tide on the broad majestic Shannon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ou may sail round Loch Neagh and see storied Dungannon.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ou can visit New Ross, gallant Wexford, and Gorey,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ere the green was last seen by proud Saxon and Tory,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ere the soil is sanctified by the blood of each true man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ere they died satisfied that their enemies they would not run from.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ill you come and awake our lost land from its slumber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d her fetters we'll break, links that long are encumbered.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d the air will resound with hosannahs to greet you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n the shore will be found gallant Irishmen to greet you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ulters Cand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y, bally, ally bally bee, </w:t>
        <w:br/>
        <w:t xml:space="preserve">Sittin' on yer mammy's knee </w:t>
        <w:br/>
        <w:t xml:space="preserve">Greetin' for anither bawbee, </w:t>
        <w:br/>
        <w:t xml:space="preserve">Tae buy mair Coulter's candy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y. bally, ally, bally bee, </w:t>
        <w:br/>
        <w:t xml:space="preserve">When you grow up you'll go to sea, </w:t>
        <w:br/>
        <w:t xml:space="preserve">Makin' pennies for your daddy and me, </w:t>
        <w:br/>
        <w:t xml:space="preserve">Tae buy mair Coulter's Candy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mmy gie me ma thrifty doon </w:t>
        <w:br/>
        <w:t xml:space="preserve">Here's auld Coulter comin' roon </w:t>
        <w:br/>
        <w:t xml:space="preserve">Wi' a basket on his croon </w:t>
        <w:br/>
        <w:t xml:space="preserve">Selling Coulter's Candy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ttle Annie's greetin' tae </w:t>
        <w:br/>
        <w:t xml:space="preserve">Sae whit can puir wee Mammy dae </w:t>
        <w:br/>
        <w:t xml:space="preserve">But gie them a penny atween them twae </w:t>
        <w:br/>
        <w:t xml:space="preserve">Tae buy mair Coulter's Candy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or wee Jeannie's lookin' affa thin, </w:t>
        <w:br/>
        <w:t xml:space="preserve">A rickle o' banes covered ower wi' skin, </w:t>
        <w:br/>
        <w:t xml:space="preserve">Noo she's gettin' a double chin </w:t>
        <w:br/>
        <w:t xml:space="preserve">Wi' sookin' Coulter's Candy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RRAGH OF KILDAR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h the winter it has passe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summer's come at las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mall birds are singing in the tre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ir little hearts are gla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h, but mine is very sa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ce my true love is far away from m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And straight I will repair</w:t>
      </w:r>
    </w:p>
    <w:p>
      <w:pPr>
        <w:pStyle w:val="NormalWeb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To the Curragh of Kildare</w:t>
      </w:r>
    </w:p>
    <w:p>
      <w:pPr>
        <w:pStyle w:val="NormalWeb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For it's there I'll finds tidings of my dear</w:t>
      </w:r>
    </w:p>
    <w:p>
      <w:pPr>
        <w:pStyle w:val="NormalWeb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h the rose upon the bria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clouds that float so high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ng joy to the linnet and the be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ir little hearts are blesse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mine can know no res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ce my true love is far away from m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you who are in lov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ye and cannot it remov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pity the pain that you endur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experience lets me kn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your hearts are filled with woe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It's a woe that no mortal can cure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NY BO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h Danny boy, the pipes, the pipes are call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om glen to glen, and down the mountain sid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ummer's gone, and all the flowers are dy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'tis you, 'tis you must go and I must bide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come you back when summer's in the mead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 when the valley's hushed and white with sn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'tis I'll be there in sunshine or in shad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h Danny boy, oh Danny boy, I love you so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f you come, when all the flowers are dy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 am dead, as dead I well may b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'll come and find the place where I am ly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kneel and say an "Ave" there for me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 shall hear, tho' soft you tread above m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all my dreams will warm and sweeter b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you'll not fail to tell me that you love m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imply sleep in peace until you come to me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ty Old Town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met my love by the gas works wall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eamed a dream by the old canal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kissed a girl by the factory wall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ty old town dirty old tow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ouds a drifting across the m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ts a prowling on their bea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ring's a girl in the street at nigh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ty old town dirty old tow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rd a siren from the dock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w a train set the night on fir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melled the spring in the smokey win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ty old town dirty old tow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'm going to make a good sharp ax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ining steel tempered in the fir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ll chop you down like an old dead tre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ty old town dirty old tow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ty old town dirty old tow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'T THINK TWICE, IT'S ALL RIGH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t ain't no use to sit and wonder why, babe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don't matter, anyhow.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nd it ain't no use to sit and wonder why, babe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 you don't know by now.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en the rooster crows at the break of dawn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 out your window and I'll be gon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ou're the reason I'm travelin' on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n't think twice it's all right.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t ain't no use in turnin' on your light, babe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ght I never know'd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t ain't no use in turnin' on your light, babe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'm on the dark side of the road.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ill I wish there was somethin' you would do or say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try and make me change my mind and stay,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e never did too much talkin' anyway, 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n't think twice it's all right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'm walkin' down that long, lonesome road, babe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re I'm bound, I can't tell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ut goodbye is too good a word gal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 I'll just say "fair-thee-well"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ain't saying you treated me unkind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could uh done better, but I don't mind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ou just sorta wasted my precious time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n't think twice it's all right.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t ain't no use in callin' out my name gal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ke you never did befor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t ain't no use in callin' out my name gal,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't hear you anymore.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'm a thinkin' and a wonderin' all the way down the road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once loved a woman, a child I'm told,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gave her my heart but she wanted my soul, 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't think twice it's all right.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BLIN IN THE RARE OULD TIME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 w:val="false"/>
          <w:color w:val="000000"/>
          <w:sz w:val="28"/>
          <w:szCs w:val="28"/>
        </w:rPr>
        <w:t>Raised on songs and stories, heros of reknown,</w:t>
        <w:br/>
        <w:t>The passing tales and glories, that once was Dublin town,</w:t>
        <w:br/>
        <w:t>The hallowed halls and houses,the haunting children's rhymes, That once was part of Dublin, in the rare ould times.</w:t>
        <w:br/>
      </w:r>
      <w:r>
        <w:rPr>
          <w:bCs w:val="false"/>
          <w:i/>
          <w:iCs/>
          <w:color w:val="000000"/>
          <w:sz w:val="28"/>
          <w:szCs w:val="28"/>
        </w:rPr>
        <w:t>Chorus</w:t>
      </w:r>
    </w:p>
    <w:p>
      <w:pPr>
        <w:pStyle w:val="Normal"/>
        <w:overflowPunct w:val="true"/>
        <w:autoSpaceDE w:val="true"/>
        <w:textAlignment w:val="auto"/>
        <w:rPr>
          <w:bCs w:val="false"/>
          <w:i/>
          <w:i/>
          <w:iCs/>
          <w:color w:val="000000"/>
          <w:sz w:val="28"/>
          <w:szCs w:val="28"/>
        </w:rPr>
      </w:pPr>
      <w:r>
        <w:rPr>
          <w:rFonts w:eastAsia="Comic Sans MS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Cs w:val="false"/>
          <w:i/>
          <w:iCs/>
          <w:color w:val="000000"/>
          <w:sz w:val="28"/>
          <w:szCs w:val="28"/>
        </w:rPr>
        <w:t xml:space="preserve">Ring a-ring a-Rosie, as the light declines, </w:t>
      </w:r>
    </w:p>
    <w:p>
      <w:pPr>
        <w:pStyle w:val="Normal"/>
        <w:overflowPunct w:val="true"/>
        <w:autoSpaceDE w:val="true"/>
        <w:textAlignment w:val="auto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 xml:space="preserve">I remember Dublin city in the Rare Ould Times. </w:t>
      </w:r>
    </w:p>
    <w:p>
      <w:pPr>
        <w:pStyle w:val="Normal"/>
        <w:overflowPunct w:val="true"/>
        <w:autoSpaceDE w:val="true"/>
        <w:textAlignment w:val="auto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color w:val="000000"/>
          <w:sz w:val="28"/>
          <w:szCs w:val="28"/>
        </w:rPr>
        <w:t>My name it is Sean Dempsey, as Dublin as could be</w:t>
        <w:br/>
        <w:t>Born hard and late in Pimlico in a house that ceased to be.</w:t>
        <w:br/>
        <w:t>By trade I was a cooper, lost out to redundancy</w:t>
        <w:br/>
        <w:t>Like my house that fell to progress, my trade's a memory.</w:t>
        <w:br/>
      </w:r>
      <w:r>
        <w:rPr>
          <w:bCs w:val="false"/>
          <w:i/>
          <w:iCs/>
          <w:color w:val="000000"/>
          <w:sz w:val="28"/>
          <w:szCs w:val="28"/>
        </w:rPr>
        <w:t>Chorus: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color w:val="000000"/>
          <w:sz w:val="28"/>
          <w:szCs w:val="28"/>
        </w:rPr>
        <w:t>And I courted Peggy Diagnan, as pretty as you please,</w:t>
        <w:br/>
        <w:t>A rogue and a child of Mary, from the rebel liberties,</w:t>
        <w:br/>
        <w:t>I lost her to a student chap, with skin as black as coal,</w:t>
        <w:br/>
        <w:t>When he took her off to Birmingham, she took away my soul.</w:t>
        <w:br/>
      </w:r>
      <w:r>
        <w:rPr>
          <w:bCs w:val="false"/>
          <w:i/>
          <w:iCs/>
          <w:color w:val="000000"/>
          <w:sz w:val="28"/>
          <w:szCs w:val="28"/>
        </w:rPr>
        <w:t>Chorus: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color w:val="000000"/>
          <w:sz w:val="28"/>
          <w:szCs w:val="28"/>
        </w:rPr>
        <w:t>Well the years have made me bitter, sure the gargle dimmed my brain,</w:t>
        <w:br/>
        <w:t>'Cause Dublin keeps on changing and nothing seems the same.</w:t>
        <w:br/>
        <w:t>The Pillar and the Met have gone, the Royal long since pulled down,</w:t>
        <w:br/>
        <w:t>As the grey unyielding concrete makes a city of my town.</w:t>
        <w:br/>
      </w:r>
      <w:r>
        <w:rPr>
          <w:bCs w:val="false"/>
          <w:i/>
          <w:iCs/>
          <w:color w:val="000000"/>
          <w:sz w:val="28"/>
          <w:szCs w:val="28"/>
        </w:rPr>
        <w:t>Chorus: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color w:val="000000"/>
          <w:sz w:val="28"/>
          <w:szCs w:val="28"/>
        </w:rPr>
        <w:t>So fare thee well sweet Anna Liffey, I can no longer stay,</w:t>
        <w:br/>
        <w:t>And watch the new glass cages that spring up along the Quay,</w:t>
        <w:br/>
        <w:t>My mind's too full of memories, to listen to new chimes,</w:t>
        <w:br/>
        <w:t>I'm a part of what was Dublin, in the rare ould times.</w:t>
        <w:br/>
      </w:r>
      <w:r>
        <w:rPr>
          <w:bCs w:val="false"/>
          <w:i/>
          <w:iCs/>
          <w:color w:val="000000"/>
          <w:sz w:val="28"/>
          <w:szCs w:val="28"/>
        </w:rPr>
        <w:t>Chorus: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ARLY MORNIN' RAI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early mornin' rain with a dollar in my han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an aching in my heart, and my pockets full of san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'm a long way from home, and I miss my loved one so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the early mornin' rain with no place to go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t on runway number nine, big seven-o-seven set to go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I'm out here on the grass where the pavement never grow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l the liquor tasted good and the women all were fas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re she goes my friend, she's rollin' down at last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r the mighty engine roar, see the silver wing on high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's away and westward bound far above the clouds she'll fl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the mornin' rain don't fall and the sun always shin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he'll be flyin' o're my home in about three hours time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old airport's got me down, it's no earthly good to m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use I'm stuck here on the ground,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d and drunk, as I might be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't jump a jet plane like you can a freight trai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 I'd best be on my way in the early mornin' rain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 I'd best be on my way in the early mornin' rain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ILEEN AR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, like the dawning d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ileen Ar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ve sends his early r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ileen Ar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makes his dawning gl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less through joy and wo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ly the constant kn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ileen Ar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re she no longer tru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ileen Ar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ould her lover do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ileen Ar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y with a broken chai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 o'er the bounding mai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ver to love agai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ileen Ar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th must in time dec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ileen Ar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auty must fade aw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ileen Aro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stles are sacked in wa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eftains are scattered far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>Truth is a fixed star   -   Eileen Aroon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  <w:lang w:val="sv-SE"/>
        </w:rPr>
      </w:pPr>
      <w:r>
        <w:rPr>
          <w:rFonts w:cs="Comic Sans MS" w:ascii="Comic Sans MS" w:hAnsi="Comic Sans MS"/>
          <w:b/>
          <w:sz w:val="28"/>
          <w:szCs w:val="28"/>
          <w:lang w:val="sv-SE"/>
        </w:rPr>
        <w:t>ENNESKILLEN DRAGOONS (FARE THEE WELL ENNISKILLEN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troop was made ready at the dawn of the day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lovely Enniskillen they were marching us away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put us then on board a ship to cross the raging main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ight in bloody battle in the sunny land of Spain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rus:                                         </w:t>
      </w:r>
      <w:r>
        <w:rPr>
          <w:rFonts w:cs="Comic Sans MS" w:ascii="Comic Sans MS" w:hAnsi="Comic Sans MS"/>
          <w:i/>
        </w:rPr>
        <w:t>Fare thee well Enniskillen, fare thee well for a while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d all around the borders of Erin's green isle;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d when the war is over we'll return in full bloom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d you'll all welcome home the Enniskillen Dragoon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Spain it is a gallant land where wine and ale flow fre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lots of lovely women there to dandle on your kne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often in a tavern there we'd make the rafters ring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every soldier in the house would raise his glass and sing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we fought for Ireland's glory there and many a man did fall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musket and from bayonet and from thundering cannon ball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any a foeman we laid low, amid the battle throng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s we prepared for action you would often hear this song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now the fighting's over and for home we have set sail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flag above this lofty ship is fluttering in the gale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've given us a pension boys of fourpence each a day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n we reach Enniskillen never more.we'll have to say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.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NISKILLEN DRAGOONS (Alternative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eautiful damsel of fame and renow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entleman's daughter from Monaghan tow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she went through the barracks this beautiful maid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od up in her coach to see dragoons on parade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are ye well, Enniskillen, I must leave you for a while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And all thy fair waters and Erin's green isle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And when the wars are over, I'll return in full bloom</w:t>
      </w:r>
    </w:p>
    <w:p>
      <w:pPr>
        <w:pStyle w:val="NormalWeb"/>
        <w:jc w:val="right"/>
        <w:rPr/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And they'll all welcome home their Enniskillen dragoon</w:t>
      </w:r>
      <w:r>
        <w:rPr>
          <w:rFonts w:cs="Comic Sans MS" w:ascii="Comic Sans MS" w:hAnsi="Comic Sans MS"/>
        </w:rPr>
        <w:t>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ere all dressed up the like of gentleman's son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ir bright shining rapiers and carabine gun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bayonets fornemst them, oh she saw them full soo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because that she loved an Enniskillen dragoo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looked to the bright sons of Mars on the right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armor outshining the stars of the night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Oh Willie, dearest Willie, you have 'listed full soo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royal, loyal Enniskillen dragoons"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Oh Flora, dearest Flora, your pardon I crav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now and forever, you know I am your slav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your parents they have slighted me, morning, night, and noo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because that you loved your Enniskillen dragoon"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Oh Willie, dearest Willie, head not what they say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children their parents must always obey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n you've left Ireland, they'll soon change their tun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' 'The good Lord be wi' ye, Enniskillen dragoon'"</w:t>
      </w:r>
    </w:p>
    <w:p>
      <w:pPr>
        <w:pStyle w:val="NormalWeb"/>
        <w:rPr/>
      </w:pPr>
      <w:r>
        <w:rPr>
          <w:rFonts w:cs="Comic Sans MS" w:ascii="Comic Sans MS" w:hAnsi="Comic Sans MS"/>
          <w:b/>
          <w:sz w:val="28"/>
          <w:szCs w:val="28"/>
        </w:rPr>
        <w:t>Farewell to Fiunary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v’e often thought I’d leave this lan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ail away across the sea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all the time my heart cries ou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longs again for Fiunar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ewell, farewell to Fiunaryl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wind is fair, the day is fine,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wiftly, swiftly runs the time,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oat is floating on the tide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>That wafts me off from Fiunary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ewell, farewell to Fiunar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ewell you land of storm and sn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wild resort of deer and ro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peace the heath so long may gr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ong the moors of Fiunar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ewell, farewell to Fiunar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pensive steps I often strolle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Fingal's castle stood of old,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listened while the shepherd tol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egend tales of Fiunary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ewell, farewell to Fiunar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eweel Tae Tarwathi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reweel Tarwathie, adieu, Mormond Hill, </w:t>
        <w:br/>
        <w:t xml:space="preserve">And the dear land o' Crimond, I bid you fareweel. </w:t>
        <w:br/>
        <w:t xml:space="preserve">I am bound now for Greenland and ready to sail, </w:t>
        <w:br/>
        <w:t xml:space="preserve">In hopes to find riches a-hunting the whale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ur ship is weel-rigged and ready to sail, </w:t>
        <w:br/>
        <w:t xml:space="preserve">Our crew they are anxious to follow the whale, </w:t>
        <w:br/>
        <w:t xml:space="preserve">Where the icebergs do float and the stormy winds blaw, </w:t>
        <w:br/>
        <w:t xml:space="preserve">And the land and the ocean are covered wi' snaw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cold coast o' Greenland is barren and bare, </w:t>
        <w:br/>
        <w:t xml:space="preserve">No seed-time nor harvest is ever known there, </w:t>
        <w:br/>
        <w:t xml:space="preserve">And the birds here sing sweetly on mountain and dale, </w:t>
        <w:br/>
        <w:t xml:space="preserve">But there isna a birdie tae sing tae the whale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re is no habitation for a man to live there, </w:t>
        <w:br/>
        <w:t xml:space="preserve">And the king of that country is the wild Greenland bear, </w:t>
        <w:br/>
        <w:t xml:space="preserve">And there'll be no temptation to tarry long there, </w:t>
        <w:br/>
        <w:t xml:space="preserve">With our ship bumper full we will homeward repair. 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DDLER'S GREE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s I roved by the dockside on evening so rar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o view the still waters and take the salt air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 heard an old fisherman singing this song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O take me away boys my time is not long</w:t>
      </w:r>
    </w:p>
    <w:p>
      <w:pPr>
        <w:pStyle w:val="Heading3"/>
        <w:jc w:val="right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</w:t>
      </w: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b w:val="false"/>
          <w:i/>
          <w:sz w:val="22"/>
          <w:szCs w:val="22"/>
        </w:rPr>
        <w:t>Dress me up in me oilskin and jumper</w:t>
      </w:r>
    </w:p>
    <w:p>
      <w:pPr>
        <w:pStyle w:val="Heading3"/>
        <w:jc w:val="righ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 w:val="false"/>
          <w:i/>
          <w:sz w:val="22"/>
          <w:szCs w:val="22"/>
        </w:rPr>
        <w:t>No more on the docks I'll be seen</w:t>
      </w:r>
    </w:p>
    <w:p>
      <w:pPr>
        <w:pStyle w:val="Heading3"/>
        <w:jc w:val="right"/>
        <w:rPr/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 w:val="false"/>
          <w:i/>
          <w:sz w:val="22"/>
          <w:szCs w:val="22"/>
        </w:rPr>
        <w:t>Just tell me old ship mates, I'm taking a trip, mates</w:t>
      </w:r>
    </w:p>
    <w:p>
      <w:pPr>
        <w:pStyle w:val="Heading3"/>
        <w:jc w:val="righ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b w:val="false"/>
          <w:i/>
          <w:sz w:val="22"/>
          <w:szCs w:val="22"/>
        </w:rPr>
        <w:t>And  I'll see them someday in Fiddler's Gree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Now Fiddler's Green is a place I've heard tell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Where fishermen go when they don't go to Hell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Where the weather is fair and the dolphins do play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nd the cold coast of Greenland is far, far away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he sky's always clear and there's never a gal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nd the fish jump on board with a flip of their tail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You can lie at your leisure, there's no work to do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nd the skipper's below making tea for the crew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nd when you're in dock and the long trip is thru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here's pubs and there's clubs, and there's lassies there too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Now the girls are all pretty and the beer is all fre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nd there's bottles of rum hanging from every tre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 don't want a harp or a halo, not m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Just give me a breeze and a good rolling sea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nd I'll play me old squeeze box as we sail along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When the wind's in the rigging to sing me this song</w:t>
      </w:r>
    </w:p>
    <w:p>
      <w:pPr>
        <w:pStyle w:val="Heading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FIELDS OF ATHENRY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By the lonely prison wall. I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heard a young girl calling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Michael, they are taking you away, for you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stole Trevelyn's corn. So the young might see the morn. 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Now a prisonship lies waiting in the bay.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 w:val="false"/>
          <w:i/>
          <w:sz w:val="28"/>
          <w:szCs w:val="28"/>
        </w:rPr>
        <w:t>Chorus:</w:t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ab/>
        <w:t>Low lie, the Fields of Athenry, where</w:t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ab/>
        <w:t>once we watched the small free birds fly. Our</w:t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ab/>
        <w:t>love was on the wing, we had dreams and songs to sing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t's so lonely 'round the fields of Athenry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By a lonely prison wall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 heard a young man calling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Nothing matters Mary when you're free,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gainst the Famine and the Crow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 rebelled, they ran me down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Now you must raise our child with dignity.</w:t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>Chorus!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By a lonely harbour wall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he watched the last star falling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nd that prison ship sailed out against the sky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ure she'll wait and hope and pray,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for her love in Botany Bay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t's so lonely round the fields of Athenry</w:t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>Chorus!</w:t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i/>
          <w:sz w:val="28"/>
          <w:szCs w:val="28"/>
        </w:rPr>
        <w:t>Finnegan's Wak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Tim Finnegan lived in Walkin' Street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 gentleman, Irish, mighty odd;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He had a brogue both rich and sweet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nd to rise in the world he carried a hod.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Now Tim had a sort of the tipplin' way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With a love of the whiskey he was born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nd to help him on with his work each day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He'd a "drop of the cray-thur" every  morn.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 xml:space="preserve">Chorus  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>Whack fol the darn O, dance to your partner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>Whirl the floor, your trotters shake;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>Wasn't it the truth I told you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>Lots of fun at Finnegan's wake!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One mornin' Tim was feelin' full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His head was heavy which made him shake;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He fell from the ladder and broke his skull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nd they carried him home his corpse to wake.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They rolled him up in a nice clean sheet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nd laid him out upon the bed,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 gallon of whiskey at his feet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nd a barrel of porter at his head.</w:t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>Chorus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His friends assembled at the wake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nd Mrs. Finnegan called for lunch,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First they brought in tay and cake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Then pipes, tobacco and whiskey punch.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Biddy O'Brien began to bawl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"Such a nice clean corpse, did you ever see?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"O Tim, mavourneen, why did you die?"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rragh, hold your gob said Paddy McGhee!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>Chorus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Then Maggie O'Connor took up the job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"O Biddy," says she, "You're wrong, I'm sure"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Biddy she gave her a belt in the gob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nd left her sprawlin' on the floor.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nd then the war did soon engage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'Twas woman to woman and man to man,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Shillelagh law was all the rage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nd a row and a ruction soon began.</w:t>
            </w:r>
          </w:p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>Chorus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Then Mickey Maloney ducked his head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When a noggin of whiskey flew at him,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It missed, and falling on the bed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The liquor scattered over Tim!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The corpse revives! See how he raises!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Timothy rising from the bed,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Says,"Whirl your whiskey around like blazes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Thanum an Dhul! Do you thunk I'm dead?"</w:t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</w:rPr>
              <w:t>Chorus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RST TIME EVER I SAW YOUR FAC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first time ever I saw your fac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 thought the sun rose in your eyes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nd the moon and stars were the gifts you gav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o the dark and the empty skies my lov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To the dark and the empty skies. 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first time ever I kissed your mouth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 felt the earth move in my hand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Like the trembling heart of a captive bird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at was there at my command my lov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That was there at my command. 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first time ever I held you near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nd felt your heartbeat close to min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 thought our joy would fill the world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nd would last till the end of time my lov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nd would last till the end of time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lower 'O Scotland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h Flower of Scotland, </w:t>
        <w:br/>
        <w:t xml:space="preserve">When will we see your likes again? </w:t>
        <w:br/>
        <w:t xml:space="preserve">That fought and died for </w:t>
        <w:br/>
        <w:t xml:space="preserve">Your wee bit hill and glen </w:t>
        <w:br/>
        <w:t xml:space="preserve">And stood against him, </w:t>
        <w:br/>
        <w:t xml:space="preserve">Proud Edward's army, </w:t>
        <w:br/>
        <w:t xml:space="preserve">And sent him homeward, </w:t>
        <w:br/>
        <w:t xml:space="preserve">To think again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hills are bare now, </w:t>
        <w:br/>
        <w:t xml:space="preserve">And autumn leaves lie thick and still </w:t>
        <w:br/>
        <w:t xml:space="preserve">O'er land that is lost now, </w:t>
        <w:br/>
        <w:t xml:space="preserve">Which those so dearly held, </w:t>
        <w:br/>
        <w:t xml:space="preserve">That stood against him, </w:t>
        <w:br/>
        <w:t xml:space="preserve">Proud Edward's army, </w:t>
        <w:br/>
        <w:t xml:space="preserve">And sent him homeward, </w:t>
        <w:br/>
        <w:t xml:space="preserve">To think again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ose days are past now </w:t>
        <w:br/>
        <w:t xml:space="preserve">And in the past they must remain. </w:t>
        <w:br/>
        <w:t xml:space="preserve">But we can still rise now </w:t>
        <w:br/>
        <w:t xml:space="preserve">And be the nation again. </w:t>
        <w:br/>
        <w:t xml:space="preserve">That stood against him, </w:t>
        <w:br/>
        <w:t xml:space="preserve">Proud Edward's army, </w:t>
        <w:br/>
        <w:t xml:space="preserve">And sent him homeward, </w:t>
        <w:br/>
        <w:t xml:space="preserve">To think again. 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lowers of the Fores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've heard the lilting, at the yowe-milking, </w:t>
        <w:br/>
        <w:t xml:space="preserve">Lasses a-lilting before dawn o' day; </w:t>
        <w:br/>
        <w:t xml:space="preserve">But now they are moaning on ilka green loaning; </w:t>
        <w:br/>
        <w:t xml:space="preserve">"The Flowers of the Forest are a' wede away"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s buchts, in the morning, nae blythe lads are scorning; </w:t>
        <w:br/>
        <w:t xml:space="preserve">The lasses are lonely and dowie and wae. </w:t>
        <w:br/>
        <w:t xml:space="preserve">Nae daffin', nae gabbin', but sighing and sobbing, </w:t>
        <w:br/>
        <w:t xml:space="preserve">Ilk ane lifts her leglen, and hies her away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hairst, at the shearing, nae youths now are jeering, </w:t>
        <w:br/>
        <w:t xml:space="preserve">The Bandsters are lyart, and runkled and grey. </w:t>
        <w:br/>
        <w:t xml:space="preserve">At fair or at preaching, nae wooing, nae fleeching, </w:t>
        <w:br/>
        <w:t xml:space="preserve">The Flowers of the Forest are a' wede away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t e'en, in the gloaming, nae swankies are roaming, </w:t>
        <w:br/>
        <w:t xml:space="preserve">'Bout stacks wi' the lasses at bogle to play. </w:t>
        <w:br/>
        <w:t xml:space="preserve">But ilk ane sits drearie, lamenting her dearie, </w:t>
        <w:br/>
        <w:t xml:space="preserve">The Flowers of the Forest are a' wede away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ule and wae for the order sent our lads to the Border; </w:t>
        <w:br/>
        <w:t xml:space="preserve">The English, for ance, by guile wan the day: </w:t>
        <w:br/>
        <w:t xml:space="preserve">The Flowers of the Forest, that foucht aye the foremost, </w:t>
        <w:br/>
        <w:t xml:space="preserve">The prime o' our land are cauld in the clay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'll hae nae mair lilting, at the yowe-milking, </w:t>
        <w:br/>
        <w:t xml:space="preserve">Women and bairns are dowie and wae. </w:t>
        <w:br/>
        <w:t xml:space="preserve">Sighing and moaning, on ilka green loaning, </w:t>
        <w:br/>
        <w:t xml:space="preserve">The Flowers of the forest are all wede away. 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/>
      </w:pPr>
      <w:r>
        <w:rPr/>
        <w:t>The Four Mary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st night there were four Marys </w:t>
              <w:br/>
              <w:t xml:space="preserve">Tonight there'll be but three: </w:t>
              <w:br/>
              <w:t xml:space="preserve">There was Mary Seaton and Mary Beaton </w:t>
              <w:br/>
              <w:t xml:space="preserve">And Mary Carmichael and me.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ord's gane tae the kitchen </w:t>
              <w:br/>
              <w:t xml:space="preserve">And word's gane tae the hall </w:t>
              <w:br/>
              <w:t xml:space="preserve">That Mary Hamilton's great wi' child </w:t>
              <w:br/>
              <w:t xml:space="preserve">By the highest Stewart of a'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rise, arise, Mary Hamilton </w:t>
              <w:br/>
              <w:t xml:space="preserve">Arise and come wi' me </w:t>
              <w:br/>
              <w:t xml:space="preserve">There is a wedding in Glasgow town </w:t>
              <w:br/>
              <w:t xml:space="preserve">This night we'll go and see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he put nae on her robes of black </w:t>
              <w:br/>
              <w:t xml:space="preserve">Nor yet her robes of brown </w:t>
              <w:br/>
              <w:t xml:space="preserve">But she put on her gown of white </w:t>
              <w:br/>
              <w:t xml:space="preserve">Tae ride into Glasgow town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h, often hae I dressed my Queen </w:t>
              <w:br/>
              <w:t xml:space="preserve">And put on her braw silk gown </w:t>
              <w:br/>
              <w:t xml:space="preserve">But all the thanks I've got tonight </w:t>
              <w:br/>
              <w:t xml:space="preserve">Is to be hanged in Glasgow Town.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h, often hae I dressed my Queen </w:t>
              <w:br/>
              <w:t xml:space="preserve">And put gold in her hair </w:t>
              <w:br/>
              <w:t xml:space="preserve">But noo I've gotten my reward </w:t>
              <w:br/>
              <w:t xml:space="preserve">The gallows tae be my share 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or little did my mother think </w:t>
              <w:br/>
              <w:t xml:space="preserve">When first she cradled me </w:t>
              <w:br/>
              <w:t xml:space="preserve">The lands I was to tread in </w:t>
              <w:br/>
              <w:t xml:space="preserve">Or the death I was tae dee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h, happy, happy is the maid </w:t>
              <w:br/>
              <w:t xml:space="preserve">That's born of beauty free </w:t>
              <w:br/>
              <w:t xml:space="preserve">It was my dimplin' rosy cheeks </w:t>
              <w:br/>
              <w:t xml:space="preserve">That's been the doom of me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ast off, cast off my gown, she cried </w:t>
              <w:br/>
              <w:t xml:space="preserve">But let my petticoats be </w:t>
              <w:br/>
              <w:t xml:space="preserve">And tie a napkin around my face </w:t>
              <w:br/>
              <w:t xml:space="preserve">The gallows I would not see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y'll tie a kerchief around my eyes </w:t>
              <w:br/>
              <w:t xml:space="preserve">That I may not see to dee </w:t>
              <w:br/>
              <w:t xml:space="preserve">And they'll never tell my father or mother </w:t>
              <w:br/>
              <w:t>But that I'm across the sea.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EBORN MAN OF THE TRAVELLING PEOPL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a freeborn man of the travelling peopl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t no fixed abode, with nomads I am numbere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ntry lanes and byways were always my way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ver fancied being lumbere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we knew the woods, all the resting plac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small birds sang when wintertime was ove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we'd pack our load and be on the roa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were good old times for the rove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was open ground where a man could linge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y a week or two for time was not your maste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away you'd jog with your horse and do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ce and easy, no need to go faste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>Now and then you'd meet up with other traveller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r the news or else swap family informati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the country fairs, we'd be meeting there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>All the people of the travelling natio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you freeborn men of the travelling peopl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ry tinker, rolling stone, or gypsy rove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ds of change are blowing, old ways are go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travelling days will soon be over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GALWAY SHAWL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Orenmore in the County Galway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pleasant evening in the month of May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pied a damsel, she was young and handsom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beauty fairly took my breath away.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o: She wore no jewels, nor costly diamonds,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No paint or powder, no, none at all.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But she wore a bonnet with a ribbon on it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And round her shoulder was a Galway Shawl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kept on walking, she kept on talking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Till her father's cottage came into view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s she: 'Come in, sir, and meet my father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play to please him " The Foggy Dew."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at me down beside the fir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ould see her father, he was six feet tall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on her mother had the kettle singing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I could think of was the Galway shawl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layed "The Blackbird" and "The Stack of Barley"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 Rodney's Glory" and "The Foggy Dew"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ang each note like an Irish linnet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st the tears stood in her eyes of blu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Twas early, early, all in the morning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hit the road for old Donegal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ENCOE (Ballad of)</w:t>
      </w:r>
    </w:p>
    <w:p>
      <w:pPr>
        <w:pStyle w:val="NormalWeb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Chorus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i/>
          <w:sz w:val="28"/>
          <w:szCs w:val="28"/>
        </w:rPr>
        <w:t xml:space="preserve">Oh, cruel was the snow that sweeps Glencoe </w:t>
        <w:br/>
        <w:t xml:space="preserve">And covers the grave o' Donald. </w:t>
        <w:br/>
        <w:t xml:space="preserve">Oh, cruel was the foe that raped Glencoe 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i/>
          <w:sz w:val="28"/>
          <w:szCs w:val="28"/>
        </w:rPr>
        <w:t xml:space="preserve">And murdered the house of MacDonald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came in a blizzard, we offered them heat, </w:t>
        <w:br/>
        <w:t xml:space="preserve">A roof for their heads, dry shoes for their feet. </w:t>
        <w:br/>
        <w:t xml:space="preserve">We wined them and dined them, they ate of our meat </w:t>
        <w:br/>
        <w:t xml:space="preserve">And they slept in the house of MacDonald. 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Choru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came from Fort William with murder in mind. </w:t>
        <w:br/>
        <w:t xml:space="preserve">The Campbell had orders King William had signed. </w:t>
        <w:br/>
        <w:t xml:space="preserve">"Put all to the sword"- these words underlined, </w:t>
        <w:br/>
        <w:t xml:space="preserve">"And leave none alive called MacDonald." 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Choru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came in the night when the men were asleep, </w:t>
        <w:br/>
        <w:t xml:space="preserve">This band of Argyles, through snow soft and deep, </w:t>
        <w:br/>
        <w:t xml:space="preserve">Like murdering foxes amongst helpless sheep, </w:t>
        <w:br/>
        <w:t xml:space="preserve">They slaughtered the house of MacDonald. 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Chorus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  <w:t xml:space="preserve">Some died in their beds at the hand of the foe; </w:t>
        <w:br/>
        <w:t xml:space="preserve">Some fled in the night and were lost in the snow; </w:t>
        <w:br/>
        <w:t xml:space="preserve">Some lived to accuse him who struck the first blow; </w:t>
        <w:br/>
        <w:t xml:space="preserve">But gone was the house of MacDonald. 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Choru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eastAsia="Comic Sans MS"/>
        </w:rPr>
        <w:t xml:space="preserve"> </w:t>
      </w:r>
      <w:r>
        <w:rPr/>
        <w:t>GREENLAND WHALE FISHERI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Twas in eighteen hundred and twent four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on March the eighteenth day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t we hoisted our colours to the top of the mast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for Greenland sailed away, brave boys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d for Greenland sailed away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lookout on the crosstree stoo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h a spyglass in his han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There's a whale, there's a whale, there's a whale fish, he crie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she blows at every span, brave boys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e blows at every span!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captain stood on the quarter deck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a fine little man was h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erhaul, overhaul and let your jib sheets fall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put your boats to sea brave boys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put your boats to se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h the boats got down and the men aboar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the whale was in full view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olved, resolved was each whaler man bol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steer where the whale fish blew, brave boys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steer where the whale fish blew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 the harpoon struck, and the line runs out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the whale makes a flourish with its tail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the boat capsized and we lost five me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d we could not catch that whale brave boys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we could not catch that whal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Oh, the loosing of those five good men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It grieved our captain sor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t the losing of that spern whale fish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It grieves him ten times more, brave boys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It grieved him ten times more!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h, Greenland is a dreadful plac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's a land that's never gree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Where there's ice and snow and the whale fishes blow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daylight's seldom seen, brave boys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d daylight's seldom seen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YPSY ROVE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ypsy rover came over the hill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 through the valley so shady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histled and he sang 'til the greenwoods rang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won the heart of a lady.</w:t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Chorus: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Ah-de-do, ah-de-do-da-day,</w:t>
      </w:r>
    </w:p>
    <w:p>
      <w:pPr>
        <w:pStyle w:val="NormalWeb"/>
        <w:jc w:val="right"/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  <w:lang w:val="sv-SE"/>
        </w:rPr>
        <w:t>Ah-de-do, ah-de-da-ay</w:t>
      </w:r>
    </w:p>
    <w:p>
      <w:pPr>
        <w:pStyle w:val="NormalWeb"/>
        <w:jc w:val="right"/>
        <w:rPr/>
      </w:pPr>
      <w:r>
        <w:rPr>
          <w:rFonts w:eastAsia="Comic Sans MS" w:cs="Comic Sans MS" w:ascii="Comic Sans MS" w:hAnsi="Comic Sans MS"/>
          <w:i/>
          <w:lang w:val="sv-SE"/>
        </w:rPr>
        <w:t xml:space="preserve">   </w:t>
      </w:r>
      <w:r>
        <w:rPr>
          <w:rFonts w:cs="Comic Sans MS" w:ascii="Comic Sans MS" w:hAnsi="Comic Sans MS"/>
          <w:i/>
        </w:rPr>
        <w:t>He whistled and he sang 'til the greenwoods rang,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And he won the heart of a lady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left her father's castle gate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he left her own fine love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he left her servants and her stat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follow the gypsy rover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father saddled up his fastest steed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roamed the valleys all ove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ght his daughter at great speed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whistling gypsy rover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came at last to a mansion fine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 by the river Clayde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re was music and there was wine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gypsy and his lady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He is no gypsy, my father" she said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But lord of these lands all over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shall stay 'til my dying day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my whistling gypsy rover."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llo Han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ll hello Hans, I was passing so I stopped to say hello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ou don't know me and there's no reason now, why you should ever know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ou died here, in some prison camp - Conditions weren't so ba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r was it a wound, Hans, or maybe the shell shock sent you mad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ou were 20, that's what it says upon the ston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'm trying to imagine, what its like, to die all alone,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 20, before you've had a chance to be outgrown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was passing so I stopped to say hello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d you see the child Hans, the little girl who danced upon your grave?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t yours Hans, not the ones you went to war to sav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e her father, he proudly picks her up and sets her dow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n a tombstone to take photographs that he can  show around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 was a young boy, at the very moment that you died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ybe you had a little child, to walk proudly by your sid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r a young wife, who tried so very hard, but still she crie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d you see, the little girl dance on your grave?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n you see the lovers Hans, eating their ice cream and holding hands?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ou see you're funny Hans, you're good business, for the ice cream vans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hey moved you here, why I'll never really understan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his is useless ground - nothing ever grows upon this lan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t the gesture was made, at little cost, no one would min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d the tourists would gaze, at any funny thing, that they might fin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d such gestures help, to leave a memory behind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e the lovers and the young holding hands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ll good-bye Hans, I'll maybe come again some other tim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cause somehow, that grave of yours could easily be min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ou see there's war Hans, men are trained to fight each other still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t goes on Hans, it always has and seems it always will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must go now, the young men milling round are making so much nois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d if you remember, when they're together boys will always, just be boy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like you Hans, they've never been a country's broken toys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o good-bye, I'll maybe come again some other tim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GH GERMANY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horu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eastAsia="Comic Sans MS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Oh Polly, love, oh Polly love, the rout has now begun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rFonts w:eastAsia="Comic Sans MS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And I must go a-marching to the beating of a drum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rFonts w:eastAsia="Comic Sans MS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Come, dress your self all in your best and come along with m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rFonts w:eastAsia="Comic Sans MS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And I'll take you to the wars, me love, in High German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 Harry dearest Harry, you mind now what I say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y feet they are so tender, I cannot march away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besides my dearest Harry though I’m in love me the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am I fit for cruel wars in High Germany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'll buy for you a horse, my love, and on it you will rid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all of my delight will be in riding by your sid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'll stop at every ale-house, and drink when we are dry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color w:val="000000"/>
          <w:sz w:val="28"/>
          <w:szCs w:val="28"/>
        </w:rPr>
        <w:t>We'll be true to one another and get married by and b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 cursed be those cruel wars that ever did they ris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out of merry England pass many a man likewise;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took my true-love from me, likewise my brothers thre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sent them to the wars m'love in High German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y friends I do not value and my foes I do not fear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now my fine love's left me and wanders far and near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when my baby it is born and smiling on my kne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color w:val="000000"/>
          <w:sz w:val="28"/>
          <w:szCs w:val="28"/>
        </w:rPr>
        <w:t>I'll think of handsome Harry in High German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HOLY GROUN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e thee well, my lovely Dinah, a thousand times adieu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bound away from the Holy Ground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the girls we love so tru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'll sail the salt seas over and we'll return once more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eastAsia="Comic Sans MS"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And still I live in hope to see the Holy Ground once mo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rFonts w:eastAsia="Comic Sans MS"/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Fine girl you are!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rFonts w:eastAsia="Comic Sans MS"/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You're the girl that I adore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rFonts w:eastAsia="Comic Sans MS"/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And still I live in hope to see the Holy Ground once mo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when we're out a-sailing and you are far behin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e letters will I write to you with the secrets of my mind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ecrets of my mind, my girl, you're the girl that I adore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rFonts w:eastAsia="Comic Sans MS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nd still I live in hope to see the Holy Ground once mo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 now the storm is raging and we are far from shore;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oor old ship she's sinking fast and the riggings they are to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night is dark and dreary, we can scarcely see the moon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rFonts w:eastAsia="Comic Sans MS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ut still I live in hope to see the Holy Ground once mo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's now the storm is over and we are safe on shor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'll drink a toast to the Holy Ground and the girls that we ado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'll drink strong ale and porter and we'll make the taproom roar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rFonts w:eastAsia="Comic Sans MS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nd when our money is all spent we'll go to sea once mo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USE OF THE RISING SU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a house in New Orlean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call the Rising Su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's been the ruin of many poor girl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me, oh God, am one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had listened to what your momma sai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'd be at home today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I was young and foolish, oh Lor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let a gambler lead you astray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 tell my baby sister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't do as I have don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shun that house in New Orlean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call the Rising Sun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'm going back to New Orlean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race is almost ru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'm going back to lay my hea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neath that rising sun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a house in New Orlean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call the Rising Su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's been the ruin of many poor girl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me, I'm one, oh Go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me, oh God, am one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 poor girl, you are on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/>
        <w:t>I Never Will Marr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never will marry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'll be no man's wif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intend to stay singl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 the rest of my life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e day as I wandere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wn by the seashor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wind it did whistl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d the waters did roar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heard a poor maide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ke a pitiful cry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 sounded so loneso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t the waters nearby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I never will marry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'll be no man's wif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intend to stay singl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 the rest of my life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My love's gone and left m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's the one I ador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never will see him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 never no more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The shells in the ocea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 be my deathbe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 the fish in the waters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wim over my head"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 plunged her fair body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 the waters so deep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 closed her pretty blue eyes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 the waters to sleep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never will marry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'll be no man's wif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intend to stay singl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 the rest of my lif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MY LIVERPOOL HOM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right"/>
        <w:textAlignment w:val="auto"/>
        <w:outlineLvl w:val="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ho - In my Liverpool Home, In my Liverpool Hom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right"/>
        <w:textAlignment w:val="auto"/>
        <w:outlineLvl w:val="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e speak with an accent exceedingly rare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right"/>
        <w:textAlignment w:val="auto"/>
        <w:outlineLvl w:val="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eet under a statue exceedingly bare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right"/>
        <w:textAlignment w:val="auto"/>
        <w:outlineLvl w:val="2"/>
        <w:rPr/>
      </w:pPr>
      <w:r>
        <w:rPr>
          <w:i/>
          <w:color w:val="000000"/>
          <w:sz w:val="20"/>
          <w:szCs w:val="20"/>
        </w:rPr>
        <w:t>And if you want a Cathedral, we've got one to spare  -  In my Liverpool Home....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was born in Liverpool, down by the dock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 Religion was catholic, occupation Hard-Knock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stealing from lorries I was adept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under old overcoats each night I slept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 back in the forties the world it went ma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ter Hitler threw at us everything that he ha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smoke and dust had all cleared from the air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color w:val="000000"/>
          <w:sz w:val="20"/>
          <w:szCs w:val="20"/>
        </w:rPr>
        <w:t>"Thank God" said the old man, "The Pier Head's still there"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've got wide open spaces like Wavertree Park,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it's unsafe by daylight and more so by dark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y play tick with hatchets and I'll tell you no lie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call you a "cissy" if you've more than one ey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king a walk along Lime Street one day,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color w:val="000000"/>
          <w:sz w:val="20"/>
          <w:szCs w:val="20"/>
        </w:rPr>
        <w:t>I saw a young lady a-heading my way;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Have you got the right time", says I to the lass,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color w:val="000000"/>
          <w:sz w:val="20"/>
          <w:szCs w:val="20"/>
        </w:rPr>
        <w:t>She says,"I've the time, Jack, if you've got the brass."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reen and the Orange have battled for year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've given us some laughs and they've given us some tear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Scousers don't want a heavenly rewar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y just want the Green Card to get into Fords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I grew up I met Bridget McGan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e said you’re not much but I'm needin a ma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want sixteen kids and an 'ouse out in Spek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the spirit was willing but the flesh it was weak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I ONCE LOVED A MAI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once loved a maid and I loved her so well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t I hated all other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o spoke of her ill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now she's rewarded me well for my pain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 she's gone to be wed to another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I saw my love to the church go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 her maids and bridemaiden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e made a fine show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I followed on with my heart full of wo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 she's to be wed to another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n I saw my love sit down to din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l I sat down beside her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poured out her win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I drank to the girl that should have been min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t she was now wed to another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oys of the forest they ask it of m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w many strawberrie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w in the salt sea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I ask it them back with a tear in my ey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w many ships sail in the forest?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eastAsia="Comic Sans MS"/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 dig me a grave I let ye dig it so deep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cover it over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 flowers so sweet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close my poor eyelids forever in sleep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d maybe in death I'll forget her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color w:val="000000"/>
          <w:sz w:val="20"/>
          <w:szCs w:val="20"/>
        </w:rPr>
        <w:t xml:space="preserve">In the year of our Lord, eighteen hundred and six        </w:t>
      </w:r>
      <w:r>
        <w:rPr>
          <w:b/>
          <w:color w:val="000000"/>
          <w:sz w:val="28"/>
          <w:szCs w:val="28"/>
        </w:rPr>
        <w:t>THE IRISH ROVER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et sail from the fair cove of Cork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ere bound far away with a cargo of brick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fine city hall of New York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 very fine craft, she was rigged fore-and-aft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h, how the wild winds drove h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e had twenty-three masts and withstood several blast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e called her the Irish Rov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was Barney McGee from the banks of the Lee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was Hogan from County Tyron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 chap called McGurk who was scared stiff of work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 chap from West Meade called Mellon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was Slugger O'Toole who was drunk as a rul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fighting Bill Casey from Dov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was Dooley from Claire who was strong as a bear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as skipper of the Irish Rov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d one million bales of old billy goats' tails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d two million buckets of stones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d three million sides of old blind horses hides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d four million packets of bones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eastAsia="Comic Sans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 had five million hogs, we had six million dogs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eastAsia="Comic Sans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seven million barrels of port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eastAsia="Comic Sans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 had eight million bags of the best Sligo rags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eastAsia="Comic Sans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the hold of the Irish Rover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had sailed seven years when the measles broke out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ship lost her way in a fog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whole of the crew was reduced unto two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Twas myself and the captain's old dog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the ship struck a rock with a terrible shock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n she heeled right over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ed nine times around, and the poor dog was drowned--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'm the last of the Irish Rover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/>
        <w:t>John Barleycor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There was three kings into the east, </w:t>
              <w:br/>
              <w:t xml:space="preserve">Three kings both great and high, </w:t>
              <w:br/>
              <w:t xml:space="preserve">And they hae sworn a solemn oath </w:t>
              <w:br/>
              <w:t xml:space="preserve">John Barleycorn should die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They took a plough and plough'd him doun</w:t>
              <w:br/>
              <w:t xml:space="preserve">Put clods upon his head, </w:t>
              <w:br/>
              <w:t xml:space="preserve">And they hae sworn a solemn oath </w:t>
              <w:br/>
              <w:t xml:space="preserve">John Barleycorn was dead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But the chearful spring came kindly on, </w:t>
              <w:br/>
              <w:t xml:space="preserve">And showers began to fall; </w:t>
              <w:br/>
              <w:t xml:space="preserve">John Barleycorn got up again </w:t>
              <w:br/>
              <w:t xml:space="preserve">And sore surprised them all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The sultry suns of summer came, </w:t>
              <w:br/>
              <w:t xml:space="preserve">And he grew thick and strong, </w:t>
              <w:br/>
              <w:t xml:space="preserve">His head weel armed wi' pointed spears, </w:t>
              <w:br/>
              <w:t xml:space="preserve">That no one should him wrong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The sober Autumn entered mild, </w:t>
              <w:br/>
              <w:t xml:space="preserve">When he grew wan and pale; </w:t>
              <w:br/>
              <w:t xml:space="preserve">His bending joints and drooping head </w:t>
              <w:br/>
              <w:t xml:space="preserve">Showed he began to fail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His colour sickened more and more, </w:t>
              <w:br/>
              <w:t xml:space="preserve">He faded into age; </w:t>
              <w:br/>
              <w:t xml:space="preserve">And then his enemies began </w:t>
              <w:br/>
              <w:t xml:space="preserve">To show their deadly rage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They've ta'en a weapon long and sharp, </w:t>
              <w:br/>
              <w:t xml:space="preserve">And cut him by the knee; </w:t>
              <w:br/>
              <w:t xml:space="preserve">Then tied him fast upon a cart, </w:t>
              <w:br/>
              <w:t xml:space="preserve">Like a rogue for forgerie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They laid him down upon his back, </w:t>
              <w:br/>
              <w:t xml:space="preserve">And cudgelled him full sore; </w:t>
              <w:br/>
              <w:t xml:space="preserve">They hung him up before the storm, </w:t>
              <w:br/>
              <w:t xml:space="preserve">And turned him o'er and o'er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They filled up a darksome pit </w:t>
              <w:br/>
              <w:t xml:space="preserve">With water to the brim, </w:t>
              <w:br/>
              <w:t xml:space="preserve">The heaved in John Barleycorn, </w:t>
              <w:br/>
              <w:t xml:space="preserve">There let him sink or swim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They laid him out upon the floor, </w:t>
              <w:br/>
              <w:t xml:space="preserve">To work him farther woe, </w:t>
              <w:br/>
              <w:t xml:space="preserve">And still, as signs of life appeared, </w:t>
              <w:br/>
              <w:t xml:space="preserve">They tossed him to and fro'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They wasted, o'er a scorching flame, </w:t>
              <w:br/>
              <w:t xml:space="preserve">The marrow of his bones; </w:t>
              <w:br/>
              <w:t xml:space="preserve">But a Miller used him worst of all, </w:t>
              <w:br/>
              <w:t xml:space="preserve">For he crushed him between two stones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And they hae ta'en his very heart's blood </w:t>
              <w:br/>
              <w:t xml:space="preserve">And drank it round and round; </w:t>
              <w:br/>
              <w:t xml:space="preserve">And still the more and more they drank, </w:t>
              <w:br/>
              <w:t xml:space="preserve">Their joy did more abound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John Barleycorn was a hero bold </w:t>
              <w:br/>
              <w:t xml:space="preserve">Of noble enterprise. </w:t>
              <w:br/>
              <w:t xml:space="preserve">For if ye do but taste his blood, </w:t>
              <w:br/>
              <w:t xml:space="preserve">'Twill make your courage rise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'Twill make a man forget his woe; </w:t>
              <w:br/>
              <w:t xml:space="preserve">'Twill heighten all his joy; </w:t>
              <w:br/>
              <w:t xml:space="preserve">'Twill make the widow's heart to sing, </w:t>
              <w:br/>
              <w:t xml:space="preserve">Though the tear were in her eye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Then let us toast John Barleycorn, </w:t>
              <w:br/>
              <w:t xml:space="preserve">Each man a glass in hand, </w:t>
              <w:br/>
              <w:t xml:space="preserve">And may his great prosperity </w:t>
              <w:br/>
              <w:t>Ne'er fail in old, Scotlan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/>
      </w:pPr>
      <w:r>
        <w:rPr/>
        <w:t>JUG O PUNCH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'Twas early, early, in the month of June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 was sitting with my glass and spoon.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A small bird sat on an ivy bunch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And the song he sang was a jug of punch.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CHO: Toor-a-loora-la, toor-a-loora-lie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Toor-a-loora-la, toor-a-loora-lie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(repeat last two lines of verse)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f I were sick, and very bad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And were not able to go or stand,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 would not think it at all amiss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o pledge my shoes for a jug of punch.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HO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What more diversion can a man desire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han to sit him down by a snug turf fire,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Upon his knee a pretty wench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And upon his table a jug of punch.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HO: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And when I'm dead and in my grave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No costly tombstone will I have,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'll dig a grave both wide and deep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With a jug of punch at my head and feet.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HO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100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</w:tbl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eep Right on to the End of the Roa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Ev'ry road thro' life is a long, long road, </w:t>
        <w:br/>
        <w:t xml:space="preserve">Fill'd with joys and sorrows too, </w:t>
        <w:br/>
        <w:t xml:space="preserve">As you journey on how your heart will yearn </w:t>
        <w:br/>
        <w:t xml:space="preserve">For the things most dear to you. </w:t>
        <w:br/>
        <w:t xml:space="preserve">With wealth and love 'tis so, </w:t>
        <w:br/>
        <w:t xml:space="preserve">But onward we must go. 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bCs/>
          <w:sz w:val="28"/>
          <w:szCs w:val="28"/>
        </w:rPr>
        <w:t>Chorus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 xml:space="preserve">Keep right on to the end of the road, </w:t>
        <w:br/>
        <w:t xml:space="preserve">Keep right on to the end, </w:t>
        <w:br/>
        <w:t xml:space="preserve">Tho' the way be long, let your heart be strong, </w:t>
        <w:br/>
        <w:t xml:space="preserve">Keep right on round the bend. </w:t>
        <w:br/>
        <w:t xml:space="preserve">Tho' you're tired and weary still journey on, </w:t>
        <w:br/>
        <w:t xml:space="preserve">Till you come to your happy abode, </w:t>
        <w:br/>
        <w:t xml:space="preserve">Where all the love you've been dreaming of </w:t>
        <w:br/>
        <w:t xml:space="preserve">Will be there at the end of the road. </w:t>
      </w:r>
    </w:p>
    <w:p>
      <w:pPr>
        <w:pStyle w:val="NormalWeb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With a big stout heart to a long steep hill, </w:t>
        <w:br/>
        <w:t xml:space="preserve">We may get there with a smile, </w:t>
        <w:br/>
        <w:t xml:space="preserve">With a good kind thought and an end in view, </w:t>
        <w:br/>
        <w:t xml:space="preserve">We may cut short many a mile. </w:t>
        <w:br/>
        <w:t xml:space="preserve">So let courage ev'ry day </w:t>
        <w:br/>
        <w:t>Be your guiding star alway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ind w:left="1440" w:hanging="0"/>
        <w:rPr/>
      </w:pPr>
      <w:r>
        <w:rPr>
          <w:rFonts w:cs="Comic Sans MS" w:ascii="Comic Sans MS" w:hAnsi="Comic Sans MS"/>
          <w:bCs/>
          <w:sz w:val="28"/>
          <w:szCs w:val="28"/>
        </w:rPr>
        <w:t>Chorus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lliecranki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ur hae ye been sae braw, lad? </w:t>
        <w:br/>
        <w:t xml:space="preserve">Whaur hae ye been sae brankie-o? </w:t>
        <w:br/>
        <w:t xml:space="preserve">Whaur hae ye been sae braw, lad? </w:t>
        <w:br/>
        <w:t xml:space="preserve">Come 'ye by Killiecrankie-o?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' ye had been whaur I hae been </w:t>
        <w:br/>
        <w:t xml:space="preserve">Ye wadna been sae cantie-o </w:t>
        <w:br/>
        <w:t xml:space="preserve">An' ye had seen what I hae seen </w:t>
        <w:br/>
        <w:t xml:space="preserve">On the braes o' Killiecrankie-o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fought at land, I fought at sea </w:t>
        <w:br/>
        <w:t xml:space="preserve">At hame I fought my auntie-o </w:t>
        <w:br/>
        <w:t xml:space="preserve">But I met the Devil and Dundee </w:t>
        <w:br/>
        <w:t xml:space="preserve">On the braes o' Killiecrankie-o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bauld pit cur fell in a furr </w:t>
        <w:br/>
        <w:t xml:space="preserve">And Clavers gat a crankie-o </w:t>
        <w:br/>
        <w:t xml:space="preserve">Or I had fed an Athol gled </w:t>
        <w:br/>
        <w:t xml:space="preserve">On the braes o' Killiecrankie-o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h fie, MacKay, What gart ye lie </w:t>
        <w:br/>
        <w:t xml:space="preserve">I' the brush ayont the brankie-o? </w:t>
        <w:br/>
        <w:t xml:space="preserve">Ye'd better kiss'd King Willie's lofe </w:t>
        <w:br/>
        <w:t xml:space="preserve">Than come tae Killiecrankie-o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's nae shame, it's nae shame </w:t>
        <w:br/>
        <w:t xml:space="preserve">It's nae shame to shank ye-o </w:t>
        <w:br/>
        <w:t xml:space="preserve">There's sour slaes on Athol braes </w:t>
        <w:br/>
        <w:t xml:space="preserve">And the de'ils at Killiecrankie-o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ishmul's Galley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gh from the Ben Ache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a day of day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award I gaz'd,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ching Kishmul's galley sailing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hio huo faluo!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meward she bravely battl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'Gainst the hurtling wav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 hoop nor yards,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chor, cable, nor tackle has she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hio huo faluo!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at last 'gainst wind and tid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've brought her to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'Neath Kishmul's walls,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shmul Castle our ancient glory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hio huo faluo!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's red wine and feast for hero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harping too,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hio hu!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weet harping too!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hio huo faluo!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RK IN THE MORN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ark in the morning she arises from her nes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he ascends all in the air with the dew upon her breas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with the pretty ploughboy she'll whistle and she'll s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at night she'll return to her own nest agai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his day's work is over, oh what then will he do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haps then into some country wake he'll go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with his pretty sweetheart, he'll dance and he'll s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at night he'll return with his love back agai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as they returned from the wake unto the tow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eadows they are mowed and the grass it is cut down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nightingale she whistles upon the hawthorn spr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moon it is a shining upon the new mown hay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od luck unto the ploughboys wherever they may b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will take a winsome lass for to sit upon their kne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with a jug of beer boys, they'll whistle and they'll s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ploughboy is as happy as a prince or a king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ST THING ON MY MIND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's a lesson too late for the learnin'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de of sand, made of sand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wink of an eye my soul is turnin'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your hand, in your hand. 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horus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re you goin' away with no word of farewell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ill there be not a trace left behind?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ell I should have loved you better,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idn't mean to be unkind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You know that was the last thing on my mind. </w:t>
      </w:r>
    </w:p>
    <w:p>
      <w:pPr>
        <w:pStyle w:val="NormalWeb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've got reasons a-plenty for goin'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 know, this I know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the weeds have been steadily growin'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ease don't go, please don't go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horus</w:t>
      </w:r>
    </w:p>
    <w:p>
      <w:pPr>
        <w:pStyle w:val="NormalWeb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I lie in my bed in the mornin'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out you, without you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ch song in my breast dies of bornin'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ithout you, without you </w:t>
      </w:r>
    </w:p>
    <w:p>
      <w:pPr>
        <w:pStyle w:val="NormalWeb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horu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VING LIVERPOOL (FARE THEE WELL MY OWN TRUE LOV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rewell to Prince's Landing Stag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ver Mersey, fare thee well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bound for California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lace I know right well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horus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So fare thee well, my own true love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When I return united we will be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t's not the leaving of Liverpool that's grieving me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But my darling when I think of thee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'm bound off for California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y the way of stormy Cape Horn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I'm bound to write you a letter, lov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I am homeward bound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horus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have signed on a Yankee Clipper ship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y Crockett is her nam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Burgess is the Captain of her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they say she's a floating Hell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horu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have shipped with Burgess once befor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I think I know him well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 a man's a seaman, he can get along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 not, then he's sure in Hell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horus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rewell to lower Frederick Street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sign Terrace and Park Lan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 I think it will be a long, long tim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fore I see you again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horus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h the sun is on the harbour, lov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I wish I could remain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 I know it will be a long, long time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ll I see you again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horus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VING ON A JET PLANE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 my bags are packed, I'm ready to go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standing here outside your door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hate to wake you up to say goodbye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t the dawn is breakin', it's early morn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taxi's waiting, he's blowin' his horn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ready I'm so lonesome I could cry.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horus: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o kiss me and smile for me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ll me that you'll wait for me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old me like you'll never let me go.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'm leavin' on a jet plane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 don't know when I'll be back again</w:t>
      </w:r>
    </w:p>
    <w:p>
      <w:pPr>
        <w:pStyle w:val="NormalWeb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Oh, babe, I hate to go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's so many times I've let you down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many times I've played around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tell you now, they don't mean a thing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ry place I go, I think of you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ry song I sing, I sing for you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en I come back, I'll wear your wedding ring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Chorus)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w the time has come to leave you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e more time let me kiss you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n close your eyes, I'll be on my way.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eam about the days to come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I won't have to leave alone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bout the times, I won't have to say,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orus)</w:t>
      </w:r>
    </w:p>
    <w:p>
      <w:pPr>
        <w:pStyle w:val="NormalWeb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izzie Lindsay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 w:val="false"/>
          <w:color w:val="000000"/>
          <w:sz w:val="28"/>
          <w:szCs w:val="28"/>
        </w:rPr>
        <w:t xml:space="preserve">"Will ye gang tae the Heilands, Lizzie Lindsay? </w:t>
        <w:br/>
        <w:t xml:space="preserve">   Will ye gang tae the Heilands wi' me? </w:t>
        <w:br/>
        <w:t xml:space="preserve">Will ye gang tae the Heilands, Lizzie Lindsay, </w:t>
        <w:br/>
        <w:t xml:space="preserve">   My bride and my darling tae be?"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"To gang to the Heilands wi' you, Sir, </w:t>
        <w:br/>
        <w:t xml:space="preserve">   I dinna ken how that may be, </w:t>
        <w:br/>
        <w:t xml:space="preserve">For I ken nae the road I am gaeing, </w:t>
        <w:br/>
        <w:t xml:space="preserve">   Nor yet wha I'm gaun wi'."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color w:val="000000"/>
          <w:sz w:val="28"/>
          <w:szCs w:val="28"/>
        </w:rPr>
        <w:t xml:space="preserve">"O, Lizzie, lass, ye maun ken little, </w:t>
        <w:br/>
        <w:t xml:space="preserve">   Syne ye dinna ken me; </w:t>
        <w:br/>
        <w:t xml:space="preserve">For I am Lord Ronald MacDonald, </w:t>
        <w:br/>
        <w:t xml:space="preserve">   A Chieftain o' high degree."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"Oh, if ye're the Laird of MacDonald, </w:t>
        <w:br/>
        <w:t xml:space="preserve">   A great ane I ken ye maun be; </w:t>
        <w:br/>
        <w:t xml:space="preserve">But how can a chieftain sae mighty </w:t>
        <w:br/>
        <w:t xml:space="preserve">   Think o' a puir lassie like me?"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She has gotten a gown o' green satin. </w:t>
        <w:br/>
        <w:t xml:space="preserve">   She has kilted them up tae her knee, </w:t>
        <w:br/>
        <w:t xml:space="preserve">And she's aff wi' Lord Ronald MacDonald, </w:t>
        <w:br/>
        <w:t xml:space="preserve">   His bride and his darling tae be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LORD OF THE DANC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danced in the morning when the world was begun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danced in the moon, the stars and the sun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danced down from Heaven and I danced on Earth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t Bethlehem I had my birth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eastAsia="Comic Sans MS"/>
          <w:bCs w:val="false"/>
          <w:color w:val="000000"/>
          <w:sz w:val="28"/>
          <w:szCs w:val="28"/>
        </w:rPr>
        <w:t xml:space="preserve">  </w:t>
      </w:r>
      <w:r>
        <w:rPr>
          <w:bCs w:val="false"/>
          <w:i/>
          <w:color w:val="000000"/>
          <w:sz w:val="28"/>
          <w:szCs w:val="28"/>
        </w:rPr>
        <w:t>Dance, then, wherever you may b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</w:t>
      </w:r>
      <w:r>
        <w:rPr>
          <w:bCs w:val="false"/>
          <w:i/>
          <w:color w:val="000000"/>
          <w:sz w:val="28"/>
          <w:szCs w:val="28"/>
        </w:rPr>
        <w:t>I am the Lord of the Dance, said H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</w:t>
      </w:r>
      <w:r>
        <w:rPr>
          <w:bCs w:val="false"/>
          <w:i/>
          <w:color w:val="000000"/>
          <w:sz w:val="28"/>
          <w:szCs w:val="28"/>
        </w:rPr>
        <w:t>And I'll lead you all, wherever you may b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</w:t>
      </w:r>
      <w:r>
        <w:rPr>
          <w:bCs w:val="false"/>
          <w:i/>
          <w:color w:val="000000"/>
          <w:sz w:val="28"/>
          <w:szCs w:val="28"/>
        </w:rPr>
        <w:t>And I'll lead you all in the dance, said H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danced for the scribe and the Pharise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y would not dance; they would not follow m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o I danced for the fisherman, for James and John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y came with me and the dance went on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danced on the Sabbath and I cured the lam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y holy people said it was a sham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o they whipped, they stripped, they hung me high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they left me on the cross to di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danced on a Friday, when the sky turned black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ts hard to dance with the Devil on your back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h they buried my body, they thought I'd gon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But I and the dance still go on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y cut me down, but I lept on high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am the light that will never, never di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But I'll live in you if you'll live in M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am the Lord of the Dance, said h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MacCrimmon's Lament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Round Coolin's peak the mist is sailing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 banshee croons her note of wailing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ild blue eyne with sorrow are streami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For him that shall never return, MacCrimmon!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 breeze on the brae is mournfully blowing!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 brook in the hollow is plaintively flowing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 warblers, the soul of the groves, are moaning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For MacCrimmon that's gone, with no hope of returning!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 tearful clouds the stars are veiling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 sails are spread, but the boat is not sailing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 waves of the sea are moaning and mourni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For MacCrimmon that's gone to find no returning!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o more on the hill at the festal meeti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 pipe shall sound with echo repeating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lads and lasses change mirth to mourni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For him that is gone to know no returning!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o more, no more, no more for ever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n war or peace, shall return MacCrimmon;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o more, no more, no more for ever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hall love or gold bring back MacCrimmon!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/>
      </w:pPr>
      <w:r>
        <w:rPr/>
        <w:t xml:space="preserve">MacPherson's Lament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are thee weel, you dungeons dark and strong, </w:t>
              <w:br/>
              <w:t xml:space="preserve">Fareweel, fareweel to thee. </w:t>
              <w:br/>
              <w:t xml:space="preserve">Macpherson's rant will ne'er be lang, </w:t>
              <w:br/>
              <w:t xml:space="preserve">On yonder gallers tree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oru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Sae wontonly, sae dauntonly, </w:t>
              <w:br/>
              <w:t xml:space="preserve">O rantinly gaed he, </w:t>
              <w:br/>
              <w:t xml:space="preserve">He played a tune an' he danced aroon, </w:t>
              <w:br/>
              <w:t xml:space="preserve">Below the gallers tree.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ell the laird o' Grant, you highlan' Saint </w:t>
              <w:br/>
              <w:t xml:space="preserve">That first laid hands on me, </w:t>
              <w:br/>
              <w:t xml:space="preserve">He plead the cause o' Peter Broon, </w:t>
              <w:br/>
              <w:t xml:space="preserve">He watched Macpherson dee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oru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y a woman's treacherous hand </w:t>
              <w:br/>
              <w:t xml:space="preserve">That I was condemned to dee, </w:t>
              <w:br/>
              <w:t xml:space="preserve">High on a ledge of her window she stood, </w:t>
              <w:br/>
              <w:t xml:space="preserve">And a blanket she threw over me. 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oru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ome come here noo tae see me hang </w:t>
              <w:br/>
              <w:t xml:space="preserve">And some to buy my fiddle, </w:t>
              <w:br/>
              <w:t xml:space="preserve">Before I'll pairt wi' thee, </w:t>
              <w:br/>
              <w:t xml:space="preserve">I'll brak' her through the middle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oru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e ye loose the bands from off my hands </w:t>
              <w:br/>
              <w:t xml:space="preserve">Bring tae me noo my sword, </w:t>
              <w:br/>
              <w:t xml:space="preserve">There's nae a man in a' Scotland </w:t>
              <w:br/>
              <w:t xml:space="preserve">That'll brave him at his word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oru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ittle did my mother think </w:t>
              <w:br/>
              <w:t xml:space="preserve">When first she cradled me, </w:t>
              <w:br/>
              <w:t xml:space="preserve">That I would turn a rovin' boy </w:t>
              <w:br/>
              <w:t xml:space="preserve">And die upon the gallers tree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oru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reprieve was comin' o'er the brig o' Banff, </w:t>
              <w:br/>
              <w:t xml:space="preserve">To set Macpherson free, </w:t>
              <w:br/>
              <w:t xml:space="preserve">They pu' the clock a quarter fast, </w:t>
              <w:br/>
              <w:t xml:space="preserve">And they hanged him to the tree. </w:t>
            </w:r>
          </w:p>
          <w:p>
            <w:pPr>
              <w:pStyle w:val="NormalWeb"/>
              <w:spacing w:before="100" w:after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orus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/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AIDS WHEN YOU'RE YOUNG NEVER WED AN OLD MAN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 old man came courting m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Hey do a dorit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 old man came courting m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e being young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 old man came courting m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ll for to marry m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aids when you're young never wed an old man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Comic Sans MS"/>
          <w:bCs w:val="false"/>
          <w:color w:val="000000"/>
          <w:sz w:val="28"/>
          <w:szCs w:val="28"/>
        </w:rPr>
        <w:t xml:space="preserve">   </w:t>
      </w:r>
      <w:r>
        <w:rPr>
          <w:bCs w:val="false"/>
          <w:i/>
          <w:color w:val="000000"/>
          <w:sz w:val="28"/>
          <w:szCs w:val="28"/>
        </w:rPr>
        <w:t>For he's got no faloodorum, fadidledo doorum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 </w:t>
      </w:r>
      <w:r>
        <w:rPr>
          <w:bCs w:val="false"/>
          <w:i/>
          <w:color w:val="000000"/>
          <w:sz w:val="28"/>
          <w:szCs w:val="28"/>
        </w:rPr>
        <w:t>For he's got no faloodoorum, fadidleday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 </w:t>
      </w:r>
      <w:r>
        <w:rPr>
          <w:bCs w:val="false"/>
          <w:i/>
          <w:color w:val="000000"/>
          <w:sz w:val="28"/>
          <w:szCs w:val="28"/>
        </w:rPr>
        <w:t>He's got no faloorum, he's lost his ding doorum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 </w:t>
      </w:r>
      <w:r>
        <w:rPr>
          <w:bCs w:val="false"/>
          <w:i/>
          <w:color w:val="000000"/>
          <w:sz w:val="28"/>
          <w:szCs w:val="28"/>
        </w:rPr>
        <w:t>So maids when you're young, never wed an old man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ow when we went to the church, hey do a dorit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en we went to the church, me being young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en we went to the church, he left me in the lurch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aids when you're young, never wed an old man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ow when we went to our bed, hey do a dorit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ow when we went to our bed, me being young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en we went to our bed, he neither done nor sai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aids when you're young never wed an old man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ow when he went to sleep, hey do a dorit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Now when we went to sleep, me being young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en we went to sleep, out of bed I did creep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nto the arms of a handsome young man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Comic Sans MS"/>
          <w:bCs w:val="false"/>
          <w:color w:val="000000"/>
          <w:sz w:val="28"/>
          <w:szCs w:val="28"/>
        </w:rPr>
        <w:t xml:space="preserve">  </w:t>
      </w:r>
      <w:r>
        <w:rPr>
          <w:rFonts w:eastAsia="Comic Sans MS"/>
          <w:bCs w:val="false"/>
          <w:i/>
          <w:color w:val="000000"/>
          <w:sz w:val="28"/>
          <w:szCs w:val="28"/>
        </w:rPr>
        <w:t xml:space="preserve"> </w:t>
      </w:r>
      <w:r>
        <w:rPr>
          <w:bCs w:val="false"/>
          <w:i/>
          <w:color w:val="000000"/>
          <w:sz w:val="28"/>
          <w:szCs w:val="28"/>
        </w:rPr>
        <w:t>And I found his falodoorum, fa didle dodoorum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 </w:t>
      </w:r>
      <w:r>
        <w:rPr>
          <w:bCs w:val="false"/>
          <w:i/>
          <w:color w:val="000000"/>
          <w:sz w:val="28"/>
          <w:szCs w:val="28"/>
        </w:rPr>
        <w:t>I found his faloodoorum, fa didle all day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 </w:t>
      </w:r>
      <w:r>
        <w:rPr>
          <w:bCs w:val="false"/>
          <w:i/>
          <w:color w:val="000000"/>
          <w:sz w:val="28"/>
          <w:szCs w:val="28"/>
        </w:rPr>
        <w:t>I found his falodoorum and he got my dingdoorum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 </w:t>
      </w:r>
      <w:r>
        <w:rPr>
          <w:bCs w:val="false"/>
          <w:i/>
          <w:color w:val="000000"/>
          <w:sz w:val="28"/>
          <w:szCs w:val="28"/>
        </w:rPr>
        <w:t>so maids when you're young never wed an old man</w:t>
      </w:r>
    </w:p>
    <w:p>
      <w:pPr>
        <w:pStyle w:val="Normal"/>
        <w:overflowPunct w:val="true"/>
        <w:autoSpaceDE w:val="true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gulay Boat Song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i/>
          <w:iCs/>
          <w:color w:val="000000"/>
          <w:sz w:val="28"/>
          <w:szCs w:val="28"/>
        </w:rPr>
        <w:t>Chorus:</w:t>
      </w:r>
      <w:r>
        <w:rPr>
          <w:bCs w:val="false"/>
          <w:color w:val="000000"/>
          <w:sz w:val="28"/>
          <w:szCs w:val="28"/>
        </w:rPr>
        <w:t xml:space="preserve"> </w:t>
        <w:br/>
        <w:t xml:space="preserve">Heel y'ho boys, let her go, boys </w:t>
        <w:br/>
        <w:t xml:space="preserve">Bring her head round now all together </w:t>
        <w:br/>
        <w:t xml:space="preserve">Heel y'ho boys, let her go boys </w:t>
        <w:br/>
        <w:t xml:space="preserve">Sailing homeward to Mingulay!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What care we tho' white the sea is </w:t>
        <w:br/>
        <w:t xml:space="preserve">What care we for wind and weather? </w:t>
        <w:br/>
        <w:t xml:space="preserve">Let her go boys, every inch is </w:t>
        <w:br/>
        <w:t xml:space="preserve">Wearing homeward to Mingulay!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 xml:space="preserve">Chorus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Wives are waiting on the bank, boys, </w:t>
        <w:br/>
        <w:t xml:space="preserve">Looking seaward from the heather. </w:t>
        <w:br/>
        <w:t xml:space="preserve">Pull her 'round boys, and we'll anchor </w:t>
        <w:br/>
        <w:t xml:space="preserve">'Ere the sun sets at Mingulay!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 xml:space="preserve">Chorus: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st Covered Mountain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Chorus</w:t>
      </w:r>
      <w:r>
        <w:rPr>
          <w:bCs w:val="false"/>
          <w:color w:val="000000"/>
          <w:sz w:val="28"/>
          <w:szCs w:val="28"/>
        </w:rPr>
        <w:t xml:space="preserve"> </w:t>
        <w:br/>
      </w:r>
      <w:r>
        <w:rPr>
          <w:bCs w:val="false"/>
          <w:i/>
          <w:color w:val="000000"/>
          <w:sz w:val="28"/>
          <w:szCs w:val="28"/>
        </w:rPr>
        <w:t xml:space="preserve">Oh, roe, soon shall I see them, oh, </w:t>
        <w:br/>
        <w:t xml:space="preserve">Hee-roe, see them, oh see them. </w:t>
        <w:br/>
        <w:t xml:space="preserve">Oh, roe, soon shall I see them, </w:t>
        <w:br/>
        <w:t xml:space="preserve">the mist covered mountains of home!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re shall I visit the place of my birth. </w:t>
        <w:br/>
        <w:t xml:space="preserve">They'll give me a welcome the warmest on earth. </w:t>
        <w:br/>
        <w:t xml:space="preserve">So loving and kind, full of music and mirth, </w:t>
        <w:br/>
        <w:t xml:space="preserve">the sweet sounding language of home.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i/>
          <w:iCs/>
          <w:color w:val="000000"/>
          <w:sz w:val="28"/>
          <w:szCs w:val="28"/>
        </w:rPr>
        <w:t>Chorus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re shall I gaze on the mountains again. </w:t>
        <w:br/>
        <w:t xml:space="preserve">On the fields, and the hills, and the birds in the glen. </w:t>
        <w:br/>
        <w:t xml:space="preserve">With people of courage beyond human ken! </w:t>
        <w:br/>
        <w:t xml:space="preserve">In the haunts of the deer I will roam.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i/>
          <w:iCs/>
          <w:color w:val="000000"/>
          <w:sz w:val="28"/>
          <w:szCs w:val="28"/>
        </w:rPr>
        <w:t>Chorus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Hail to the mountains with summits of blue! </w:t>
        <w:br/>
        <w:t xml:space="preserve">To the glens with their meadows of sunshine and dew. </w:t>
        <w:br/>
        <w:t xml:space="preserve">To the women and the men ever constant and true, </w:t>
        <w:br/>
        <w:t xml:space="preserve">Ever ready to welcome one home!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i/>
          <w:iCs/>
          <w:color w:val="000000"/>
          <w:sz w:val="28"/>
          <w:szCs w:val="28"/>
        </w:rPr>
        <w:t>Chorus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UIRSHEEN DURKIN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n the days I went a courtin', I was never tired resortin'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o the alehouse and the playhouse or many a house beside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told me brother Seamus l'd go off and go right famous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before l'd return again l'd roam the world wide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Chorus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So goodbye Muirsheen Durkin, l'm sick and tired of working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No more I'll dig the praties, no longer I'll be fool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For as sure as me name is Carne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I'll be off to California, where instead of diggin'praties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I'll be diggin'lumps of gold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've courted girls in Blarney, in Kanturk and in Killarne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n Passage and in Queenstown, that is the Cobh of Cork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But goodbye to all this pleasure, for l'm going to take me leisur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the next time you will hear from m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ill be a letter from New York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horus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Goodbye to all the boys at home, l'm sailing far across the foam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o try to make me fortune in far America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For there's s gold and money plenty for the poor and gentr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when I come back again I never more will stray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Web"/>
        <w:numPr>
          <w:ilvl w:val="0"/>
          <w:numId w:val="0"/>
        </w:numPr>
        <w:outlineLvl w:val="3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My Love is Like a Red, Red Rose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O, my love is like a red, red rose, </w:t>
        <w:br/>
        <w:t xml:space="preserve">That's newly sprung in June: </w:t>
        <w:br/>
        <w:t xml:space="preserve">O, my love is like the melodie, </w:t>
        <w:br/>
        <w:t xml:space="preserve">That's sweetly play'd in tune.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As fair art thou, my bonnie lass, </w:t>
        <w:br/>
        <w:t xml:space="preserve">So deep in love am I </w:t>
        <w:br/>
        <w:t xml:space="preserve">And I will love thee still, my dear, </w:t>
        <w:br/>
        <w:t xml:space="preserve">Till a' the seas gang dry.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Till a' the seas gang dry, my dear, </w:t>
        <w:br/>
        <w:t xml:space="preserve">And the rocks melt wi' the sun! </w:t>
        <w:br/>
        <w:t xml:space="preserve">And I will love thee still, my dear, </w:t>
        <w:br/>
        <w:t xml:space="preserve">While the sands o' life shall run.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And fare thee weel, my only love, </w:t>
        <w:br/>
        <w:t xml:space="preserve">And fare thee weel a while! </w:t>
        <w:br/>
        <w:t xml:space="preserve">And I will come again, my love </w:t>
        <w:br/>
        <w:t xml:space="preserve">Tho' 'twere ten thousand mile! </w:t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rFonts w:ascii="Comic Sans MS" w:hAnsi="Comic Sans MS" w:cs="Comic Sans MS"/>
          <w:b/>
          <w:b/>
          <w:i/>
          <w:i/>
          <w:iCs/>
          <w:color w:val="666633"/>
          <w:sz w:val="28"/>
          <w:szCs w:val="28"/>
        </w:rPr>
      </w:pPr>
      <w:r>
        <w:rPr>
          <w:rFonts w:cs="Comic Sans MS"/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/>
          <w:i/>
          <w:iCs/>
          <w:color w:val="666633"/>
          <w:sz w:val="28"/>
          <w:szCs w:val="28"/>
        </w:rPr>
      </w:pPr>
      <w:r>
        <w:rPr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/>
          <w:i/>
          <w:iCs/>
          <w:color w:val="666633"/>
          <w:sz w:val="28"/>
          <w:szCs w:val="28"/>
        </w:rPr>
      </w:pPr>
      <w:r>
        <w:rPr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/>
          <w:i/>
          <w:iCs/>
          <w:color w:val="666633"/>
          <w:sz w:val="28"/>
          <w:szCs w:val="28"/>
        </w:rPr>
      </w:pPr>
      <w:r>
        <w:rPr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/>
          <w:i/>
          <w:iCs/>
          <w:color w:val="666633"/>
          <w:sz w:val="28"/>
          <w:szCs w:val="28"/>
        </w:rPr>
      </w:pPr>
      <w:r>
        <w:rPr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/>
          <w:i/>
          <w:iCs/>
          <w:color w:val="666633"/>
          <w:sz w:val="28"/>
          <w:szCs w:val="28"/>
        </w:rPr>
      </w:pPr>
      <w:r>
        <w:rPr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/>
          <w:i/>
          <w:iCs/>
          <w:color w:val="666633"/>
          <w:sz w:val="28"/>
          <w:szCs w:val="28"/>
        </w:rPr>
      </w:pPr>
      <w:r>
        <w:rPr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/>
          <w:i/>
          <w:iCs/>
          <w:color w:val="666633"/>
          <w:sz w:val="28"/>
          <w:szCs w:val="28"/>
        </w:rPr>
      </w:pPr>
      <w:r>
        <w:rPr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/>
          <w:i/>
          <w:iCs/>
          <w:color w:val="666633"/>
          <w:sz w:val="28"/>
          <w:szCs w:val="28"/>
        </w:rPr>
      </w:pPr>
      <w:r>
        <w:rPr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/>
          <w:i/>
          <w:iCs/>
          <w:color w:val="666633"/>
          <w:sz w:val="28"/>
          <w:szCs w:val="28"/>
        </w:rPr>
      </w:pPr>
      <w:r>
        <w:rPr>
          <w:b/>
          <w:i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iCs/>
          <w:color w:val="666633"/>
          <w:sz w:val="28"/>
          <w:szCs w:val="28"/>
        </w:rPr>
      </w:pPr>
      <w:r>
        <w:rPr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/>
      </w:pPr>
      <w:r>
        <w:rPr/>
        <w:t>THE NIGHTINGAL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 xml:space="preserve">As I went a walking one morning in May,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 xml:space="preserve">I met a young couple who fondly did stray,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 xml:space="preserve">And one was a young maid sosweet and so fair,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 xml:space="preserve">And the other was soldier and abrave grenadier.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24"/>
                <w:szCs w:val="24"/>
              </w:rPr>
            </w:pPr>
            <w:r>
              <w:rPr>
                <w:i/>
                <w:iCs/>
                <w:color w:val="666633"/>
                <w:sz w:val="24"/>
                <w:szCs w:val="24"/>
              </w:rPr>
              <w:t>Chorus: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24"/>
                <w:szCs w:val="24"/>
              </w:rPr>
            </w:pPr>
            <w:r>
              <w:rPr>
                <w:rFonts w:eastAsia="Comic Sans MS"/>
                <w:i/>
                <w:iCs/>
                <w:color w:val="666633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666633"/>
                <w:sz w:val="24"/>
                <w:szCs w:val="24"/>
              </w:rPr>
              <w:t xml:space="preserve">And they kissed so sweet and comforting as they clung to each other. 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24"/>
                <w:szCs w:val="24"/>
              </w:rPr>
            </w:pPr>
            <w:r>
              <w:rPr>
                <w:rFonts w:eastAsia="Comic Sans MS"/>
                <w:i/>
                <w:iCs/>
                <w:color w:val="666633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666633"/>
                <w:sz w:val="24"/>
                <w:szCs w:val="24"/>
              </w:rPr>
              <w:t xml:space="preserve">They went arm in arm along the road like a sister and brother.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24"/>
                <w:szCs w:val="24"/>
              </w:rPr>
            </w:pPr>
            <w:r>
              <w:rPr>
                <w:rFonts w:eastAsia="Comic Sans MS"/>
                <w:i/>
                <w:iCs/>
                <w:color w:val="666633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666633"/>
                <w:sz w:val="24"/>
                <w:szCs w:val="24"/>
              </w:rPr>
              <w:t>They went arm in arm along the road till they came to a stream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24"/>
                <w:szCs w:val="24"/>
              </w:rPr>
            </w:pPr>
            <w:r>
              <w:rPr>
                <w:rFonts w:eastAsia="Comic Sans MS"/>
                <w:i/>
                <w:iCs/>
                <w:color w:val="666633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666633"/>
                <w:sz w:val="24"/>
                <w:szCs w:val="24"/>
              </w:rPr>
              <w:t>And they both sat down together to hear the nightingale sing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From out of his knapsack he took a fine fiddle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he played her such merry tunes that you ever did hear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he played her such merry tunes that the valley did ring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they both sat down together to hear the nightingale sing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24"/>
                <w:szCs w:val="24"/>
              </w:rPr>
            </w:pPr>
            <w:r>
              <w:rPr>
                <w:i/>
                <w:iCs/>
                <w:color w:val="666633"/>
                <w:sz w:val="24"/>
                <w:szCs w:val="24"/>
              </w:rPr>
              <w:t>Chorus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O soldier, o soldier will you marry me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O no said the soldier, how ever could that b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For I have me wife at home in my own country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she is the finest little maid that you ever did se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24"/>
                <w:szCs w:val="24"/>
              </w:rPr>
            </w:pPr>
            <w:r>
              <w:rPr>
                <w:i/>
                <w:iCs/>
                <w:color w:val="666633"/>
                <w:sz w:val="24"/>
                <w:szCs w:val="24"/>
              </w:rPr>
              <w:t>Chorus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Now I'm off to India for seven long years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Drinking wines and strong whiskey instead of strong beer;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if ever I return again it'll be in the spring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we'll both sit down together and hear the nightingale sing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00" w:after="240"/>
        <w:textAlignment w:val="auto"/>
        <w:rPr/>
      </w:pPr>
      <w:r>
        <w:rPr/>
        <w:t>OUR WEDDING DA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l once had a wee lass and I loved her well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I loved her far better than my tongue can tell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Her parents disliked me for my want of years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So adieu to all pleasure since I lost my dear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 xml:space="preserve">Then I dreamt last night that my love came in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she walked up so soft that her feet made no din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I thought that she spoke and those words she did say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"It won't be long now, love, till our wedding day."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Then according to promise at midnight I rose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found nothing there but the down-folded clothes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The sheets they were empty, as plain as you see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out of the window with another went she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Oh, it's Molly, lovely Molly, what's this that you have done?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You have pulled the thistle, left the red rose behind;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The thistle will wither and decay away soon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But the red rose will flourish in the merry month of Jun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Then if l was a fisherman down by the seaside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And Molly a salmon, coming in with the tide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I would cast out my net and catch her in a snare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I would have lovely Molly, I vow and declar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Or if I was an eagle and had two wings to fly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I would fly to my love's castle and it's there I would lie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ln a bed of green ivy l would leave myself down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4"/>
                <w:szCs w:val="24"/>
              </w:rPr>
            </w:pPr>
            <w:r>
              <w:rPr>
                <w:iCs/>
                <w:color w:val="666633"/>
                <w:sz w:val="24"/>
                <w:szCs w:val="24"/>
              </w:rPr>
              <w:t>With my two folded wings I would my love surround.</w:t>
            </w:r>
          </w:p>
        </w:tc>
      </w:tr>
    </w:tbl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Cs/>
          <w:color w:val="666633"/>
          <w:sz w:val="28"/>
          <w:szCs w:val="28"/>
        </w:rPr>
      </w:pPr>
      <w:r>
        <w:rPr>
          <w:b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Cs/>
          <w:color w:val="666633"/>
          <w:sz w:val="28"/>
          <w:szCs w:val="28"/>
        </w:rPr>
      </w:pPr>
      <w:r>
        <w:rPr>
          <w:b/>
          <w:iCs/>
          <w:color w:val="666633"/>
          <w:sz w:val="28"/>
          <w:szCs w:val="28"/>
        </w:rPr>
        <w:t>PADDY LAY BACK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'Twas a cold and dreary morning in December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And all of me money, it was spent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Where it went to, Lord, I can't remember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So down to the shipping office then  I went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i/>
                <w:iCs/>
                <w:color w:val="666633"/>
                <w:sz w:val="18"/>
                <w:szCs w:val="18"/>
              </w:rPr>
              <w:t>Paddy lay back, Paddy lay back!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i/>
                <w:iCs/>
                <w:color w:val="666633"/>
                <w:sz w:val="18"/>
                <w:szCs w:val="18"/>
              </w:rPr>
              <w:t>Take in the slack, Take in the slack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i/>
                <w:iCs/>
                <w:color w:val="666633"/>
                <w:sz w:val="18"/>
                <w:szCs w:val="18"/>
              </w:rPr>
              <w:t>Take a turn around the capstan, Haul aboard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i/>
                <w:iCs/>
                <w:color w:val="666633"/>
                <w:sz w:val="18"/>
                <w:szCs w:val="18"/>
              </w:rPr>
              <w:t>About ship's stations, boys, be  handy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i/>
                <w:iCs/>
                <w:color w:val="666633"/>
                <w:sz w:val="18"/>
                <w:szCs w:val="18"/>
              </w:rPr>
              <w:t>For we're bound for Valipariso 'round the Horn!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That day there was a great demand for sailors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For the colonies, for 'Frisco and for Franc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So I shipped aboard a limey barque, the Hotspur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An' got paralytic drunk on my advanc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i/>
                <w:iCs/>
                <w:color w:val="666633"/>
                <w:sz w:val="18"/>
                <w:szCs w:val="18"/>
              </w:rPr>
              <w:t>Chorus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Now I joined her on a cold December mornin'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A-frappin' o' me flippers to keep me warm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With the south cone a-hoisted as a warnin'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To stand by the comin' of a storm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i/>
                <w:iCs/>
                <w:color w:val="666633"/>
                <w:sz w:val="18"/>
                <w:szCs w:val="18"/>
              </w:rPr>
              <w:t>Chorus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Now some of our fellers had been drinkin'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An' I meself was heavy on the booz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18"/>
                <w:szCs w:val="18"/>
              </w:rPr>
            </w:pPr>
            <w:r>
              <w:rPr>
                <w:iCs/>
                <w:color w:val="666633"/>
                <w:sz w:val="18"/>
                <w:szCs w:val="18"/>
              </w:rPr>
              <w:t>An' I was on me ol' sea-chest a' thinkin'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/>
            </w:pPr>
            <w:r>
              <w:rPr>
                <w:iCs/>
                <w:color w:val="666633"/>
                <w:sz w:val="18"/>
                <w:szCs w:val="18"/>
              </w:rPr>
              <w:t>I'd turn into me bunk for to have a snooz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i/>
                <w:iCs/>
                <w:color w:val="666633"/>
                <w:sz w:val="18"/>
                <w:szCs w:val="18"/>
              </w:rPr>
              <w:t>Choru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I woke up in the mornin' sick an' sore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I knew I was outward bound again;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I hears a voice a-bawlin' at the door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``Lay aft, ye sods, an' answer to yer names.''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b/>
                <w:i/>
                <w:iCs/>
                <w:color w:val="666633"/>
                <w:sz w:val="18"/>
                <w:szCs w:val="18"/>
              </w:rPr>
              <w:t>Chorus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'Twas on the quarterdeck where I first saw 'em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Such an ugly bunch I never seen before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There was Spaniards an' Dutchmen an' Rooshians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An' Johnny Crapoos jist acrost from Franc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b/>
                <w:i/>
                <w:iCs/>
                <w:color w:val="666633"/>
                <w:sz w:val="18"/>
                <w:szCs w:val="18"/>
              </w:rPr>
              <w:t>Chorus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I wisht I was in the ``Jolly Sailor,''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Along with Irish Kate a-drinkin' beer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An' then I thought what jolly chaps were sailors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An' with me flipper I wiped away a tear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b/>
                <w:i/>
                <w:iCs/>
                <w:color w:val="666633"/>
                <w:sz w:val="18"/>
                <w:szCs w:val="18"/>
              </w:rPr>
              <w:t>Chorus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I felt that I should skip an' join another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'Twas plain that I had joined a lousy bitch;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But the chances wuz that I might join a worser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  <w:t>An' we might git through the voyage without a hitch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b/>
                <w:i/>
                <w:iCs/>
                <w:color w:val="666633"/>
                <w:sz w:val="18"/>
                <w:szCs w:val="18"/>
              </w:rPr>
              <w:t>Chorus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b/>
                <w:i/>
                <w:iCs/>
                <w:color w:val="666633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Cs/>
                <w:color w:val="666633"/>
                <w:sz w:val="18"/>
                <w:szCs w:val="18"/>
              </w:rPr>
            </w:pPr>
            <w:r>
              <w:rPr>
                <w:b/>
                <w:iCs/>
                <w:color w:val="666633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b/>
                <w:b/>
                <w:i/>
                <w:i/>
                <w:iCs/>
                <w:color w:val="666633"/>
                <w:sz w:val="18"/>
                <w:szCs w:val="18"/>
              </w:rPr>
            </w:pPr>
            <w:r>
              <w:rPr>
                <w:b/>
                <w:i/>
                <w:iCs/>
                <w:color w:val="666633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DDY WORKS ON THE RAILWAY</w:t>
      </w:r>
    </w:p>
    <w:p>
      <w:pPr>
        <w:pStyle w:val="Heading3"/>
        <w:rPr/>
      </w:pPr>
      <w:r>
        <w:rPr>
          <w:rFonts w:cs="Comic Sans MS" w:ascii="Comic Sans MS" w:hAnsi="Comic Sans MS"/>
          <w:b w:val="false"/>
          <w:sz w:val="22"/>
          <w:szCs w:val="22"/>
        </w:rPr>
        <w:t>In eighteen hundred and forty-on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My corduroy breeches I put o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My corduroy breeches I put on</w:t>
      </w:r>
    </w:p>
    <w:p>
      <w:pPr>
        <w:pStyle w:val="Heading3"/>
        <w:jc w:val="right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</w:t>
      </w:r>
      <w:r>
        <w:rPr>
          <w:rFonts w:cs="Comic Sans MS" w:ascii="Comic Sans MS" w:hAnsi="Comic Sans MS"/>
          <w:b w:val="false"/>
          <w:i/>
          <w:sz w:val="22"/>
          <w:szCs w:val="22"/>
        </w:rPr>
        <w:t>To work upon the railway, the railway</w:t>
      </w:r>
    </w:p>
    <w:p>
      <w:pPr>
        <w:pStyle w:val="Heading3"/>
        <w:jc w:val="righ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b w:val="false"/>
          <w:i/>
          <w:sz w:val="22"/>
          <w:szCs w:val="22"/>
        </w:rPr>
        <w:t>I'm weary of the railway</w:t>
      </w:r>
    </w:p>
    <w:p>
      <w:pPr>
        <w:pStyle w:val="Heading3"/>
        <w:jc w:val="righ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b w:val="false"/>
          <w:i/>
          <w:sz w:val="22"/>
          <w:szCs w:val="22"/>
        </w:rPr>
        <w:t>Poor Paddy works on the railway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n eighteen hundred and forty-two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 didn't know what I should do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n eighteen hundred and forty-thre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 sailed away across the sea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n eighteen hundred and forty-four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 landed on Columbia's shore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n eighteen hundred and forty-fiv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When Daniel O'Connell he was alive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n eighteen hundred and forty-six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 made my trade to carrying bricks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n eighteen hundred and forty-seve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Poor Paddy was thinking of going to Heaven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n eighteen hundred and forty-eight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 learned to drink my whiskey straight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TIES THEY GROW SMALL (THE FAMINE SONG)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Oh the praties they grow small, over here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Oh the praties they grow small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nd way up in Donegal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e eat them skins and all, over here, over her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e eat them skins and all, over here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Oh I wish that we were geese, night and morn,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Oh I wish that we were gees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ill the hour of our releas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hen we' d live and die in peace, stuffing corn, stuffing corn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hen we' d live and die in peace, stuffing corn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Oh, they'll grind us into dust, over here (2x)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Oh, they'll grind us into dust,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But the Lord in whom we trust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ill return us crumb for crust, over here, over here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ill return us crumb for crust, over here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/>
      </w:pPr>
      <w:r>
        <w:rPr/>
        <w:t>THE REASON I LEFT MULLINGA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 xml:space="preserve">I walked through this city a stranger, in the land I can ever call home.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 xml:space="preserve">I curse the sad notion that caused me, n search of my fortune to roam.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 xml:space="preserve">I'm weary of working and drinking, my weeks wages eft in the bar.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And Lord it's a shame for to use a friend's name,just to beg for the price of a jar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Chorus: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 xml:space="preserve">I remember that bright April morning, when I left home to travel a-far...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 xml:space="preserve">To work till you're dead, for one room and a bed,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It's not the reason I left Mullingar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/>
            </w:pPr>
            <w:r>
              <w:rPr>
                <w:iCs/>
                <w:color w:val="666633"/>
                <w:sz w:val="28"/>
                <w:szCs w:val="28"/>
              </w:rPr>
              <w:t xml:space="preserve">This London's a city of heartbreak, on a Friday there's friends by the score. 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But when the pay's finished on Monday, a friend's not a friend anymor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For the working day seems never ending, from the shovel and pick there's no break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/>
            </w:pPr>
            <w:r>
              <w:rPr>
                <w:iCs/>
                <w:color w:val="666633"/>
                <w:sz w:val="28"/>
                <w:szCs w:val="28"/>
              </w:rPr>
              <w:t>And when you're not working, you're spending, the fortune you left home to make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Chorus!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And for every man here that finds fortune, and comes home to tell of the tale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each morning the broadway is crowded with many the thousands who fail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So young men of Ireland take warning, in London you never will find,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that gold at the end of the rainbow, for you might just have left it behind.</w:t>
            </w:r>
          </w:p>
          <w:p>
            <w:pPr>
              <w:pStyle w:val="Normal"/>
              <w:overflowPunct w:val="true"/>
              <w:autoSpaceDE w:val="true"/>
              <w:spacing w:before="100" w:after="240"/>
              <w:textAlignment w:val="auto"/>
              <w:rPr>
                <w:iCs/>
                <w:color w:val="666633"/>
                <w:sz w:val="28"/>
                <w:szCs w:val="28"/>
              </w:rPr>
            </w:pPr>
            <w:r>
              <w:rPr>
                <w:iCs/>
                <w:color w:val="666633"/>
                <w:sz w:val="28"/>
                <w:szCs w:val="28"/>
              </w:rPr>
              <w:t>Chorus!</w:t>
            </w:r>
          </w:p>
        </w:tc>
      </w:tr>
    </w:tbl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Cs/>
          <w:color w:val="666633"/>
          <w:sz w:val="28"/>
          <w:szCs w:val="28"/>
        </w:rPr>
      </w:pPr>
      <w:r>
        <w:rPr>
          <w:b/>
          <w:iCs/>
          <w:color w:val="666633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240"/>
        <w:textAlignment w:val="auto"/>
        <w:rPr>
          <w:b/>
          <w:b/>
          <w:iCs/>
          <w:color w:val="666633"/>
          <w:sz w:val="28"/>
          <w:szCs w:val="28"/>
        </w:rPr>
      </w:pPr>
      <w:r>
        <w:rPr>
          <w:b/>
          <w:iCs/>
          <w:color w:val="666633"/>
          <w:sz w:val="28"/>
          <w:szCs w:val="28"/>
        </w:rPr>
        <w:tab/>
        <w:t xml:space="preserve">  The Road to the Isles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 w:val="false"/>
          <w:iCs/>
          <w:color w:val="000000"/>
          <w:sz w:val="28"/>
          <w:szCs w:val="28"/>
        </w:rPr>
      </w:pPr>
      <w:r>
        <w:rPr>
          <w:b/>
          <w:bCs w:val="false"/>
          <w:i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 far Cuillins are pullin' me away, </w:t>
        <w:br/>
        <w:t xml:space="preserve">As take I wi' my crummack to the road. </w:t>
        <w:br/>
        <w:t xml:space="preserve">The far Cuillins are puttin' love on me, </w:t>
        <w:br/>
        <w:t xml:space="preserve">As step I wi' the sunlight for my load. </w:t>
      </w:r>
    </w:p>
    <w:p>
      <w:pPr>
        <w:pStyle w:val="Normal"/>
        <w:overflowPunct w:val="true"/>
        <w:autoSpaceDE w:val="true"/>
        <w:spacing w:before="100" w:after="100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Chorus: </w:t>
        <w:br/>
        <w:t xml:space="preserve">Sure by Tummel and Loch Rannoch and Lochaber I will go </w:t>
        <w:br/>
        <w:t xml:space="preserve">By heather tracks wi' heaven in their wiles. </w:t>
        <w:br/>
        <w:t xml:space="preserve">If it's thinkin' in your inner heart, the braggart's in my step, </w:t>
        <w:br/>
        <w:t xml:space="preserve">You've never smelled the tangle o' the Isles. </w:t>
        <w:br/>
        <w:t xml:space="preserve">Oh the far Cuillins are puttin' love on me, </w:t>
        <w:br/>
        <w:t xml:space="preserve">As step I wi' my crummack to the Isles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It's by Shiel water the track is to the west, </w:t>
        <w:br/>
        <w:t xml:space="preserve">By Aillort and by Morar to the sea. </w:t>
        <w:br/>
        <w:t xml:space="preserve">The cool cresses I am thinkin' of for pluck, </w:t>
        <w:br/>
        <w:t xml:space="preserve">And bracken for a wink on Mother's knee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Chorus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 blue islands are pullin' me away, </w:t>
        <w:br/>
        <w:t xml:space="preserve">Their laughter puts the leap upon the lame; </w:t>
        <w:br/>
        <w:t xml:space="preserve">The blue islands from the Skerries to the Lews, </w:t>
        <w:br/>
        <w:t xml:space="preserve">Wi' heather honey taste upon each name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Chorus: </w:t>
      </w:r>
    </w:p>
    <w:p>
      <w:pPr>
        <w:pStyle w:val="Heading3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HTMLPreformatted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HTMLPreformatted"/>
        <w:rPr/>
      </w:pPr>
      <w:r>
        <w:rPr/>
        <w:t>ROSIN THE BEA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G) C - / F C F / G - / F C G C /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 F / C F / C - / F C G C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've travelled all over this world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now to another I go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I know that good quarters are waiting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 welcome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welcome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welcome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nd I know that good quarters are waiting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welcome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n I'm dead and laid out on the counter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voice you will hear from below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ying "Send down a hogshead of whiskey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 drink with old Rosin the Beau"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drink with old Rosin the Beau"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drink with old Rosin the Beau"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Saying "Send down a hogshead of whiskey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drink with old Rosin the Beau"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n get a half dozen stout fellows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stack them all up in a row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t them drink out of half gallon bottles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 the memory of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the memory of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the memory of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et them drink out of half gallon bottles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 the memory of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n get this half dozen stout fellows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let them all stagger and go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dig a great hole in the meadow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in it put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nd in it put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nd in it put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nd dig a great hole in the meadow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nd in it put Rosin the Bea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n get ye a couple of bottles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t one at me head and me to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th a diamond ring scratch upon them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name of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he name of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he name of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With a diamond ring scratch upon them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he name of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've only this one consolation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 out of this world I go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know that the next generation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ll resemble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Will resemble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Will resemble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 know that the next generation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Will resemble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fear that old tyrant approaching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t cruel remorseless old fo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I lift up me glass in his honour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ke a drink with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ake a drink with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ake a drink with old Rosin the Beau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nd I lift up me glass in his honour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Take a drink with old Rosin the Beau</w:t>
            </w:r>
          </w:p>
          <w:p>
            <w:pPr>
              <w:pStyle w:val="HTMLPreformatted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From Boston Town we're bound away,</w:t>
        <w:tab/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SANTY AN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ound Cape Horn to Frisco Bay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bound for Californi-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bound for Californi-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's a fast clipper ship and a bully crew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down-east Yankee for her captain, to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bound for Californi-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bound for Californi-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ck in the days of Forty-nin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se were the days of the good old time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y out in Californi-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bound for Californi-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I leave ship I'll settle dow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marry a girl named Sally Brow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y out in Californi-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bound for Californi-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plenty of gold, so I've been told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enty of gold so I've been tol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y out in Californi-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aweigh (Heave aweigh!) Santy An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ave her up and away we'll go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re bound for Californi-o.</w:t>
      </w:r>
    </w:p>
    <w:p>
      <w:pPr>
        <w:pStyle w:val="HTMLPreformatte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ARBOROUGH F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e you going to Scarborough Fair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sley, sage, rosemary and thym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member me to one who lives ther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once she was a true love of min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her make me a cambric shirt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sley, sage, rosemary and thym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out a seam or fine needle work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she'll be a true love of min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her wash it in yonder dry well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sley, sage, rosemary and thym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ne'er a drop of water e'er fell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she'll be a true love of min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her find me an acre of lan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sley, sage, rosemary and thym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tween the sea and over the sand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she'll be a true love of min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ow the land with the horn of a lamb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sley, sage, rosemary and thym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sow some seeds from north of the da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she'll be a true love of min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she tells me she can't, I'll repl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sley, sage, rosemary and thym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me know that at least she will tr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she'll be a true love of min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ve imposes impossible task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sley, sage, rosemary and thym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ugh not more than any heart as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 must know she's a true love of min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ar, when thou has finished thy task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sley, sage, rosemary and thym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me, my hand for to ask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thou then art a true love of mi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ottish Soldier – (Green Hills of Tyrol)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re was a soldier, a Scottish soldier, </w:t>
        <w:br/>
        <w:t xml:space="preserve">Who wandered far away and soldiered far away, </w:t>
        <w:br/>
        <w:t xml:space="preserve">There was none bolder, with good broad shoulders, </w:t>
        <w:br/>
        <w:t xml:space="preserve">He fought in many a fray and fought and won. </w:t>
        <w:br/>
        <w:t xml:space="preserve">He's seen the glory, he's told the story, </w:t>
        <w:br/>
        <w:t xml:space="preserve">Of battles glorious and deeds victorious. </w:t>
        <w:br/>
        <w:t xml:space="preserve">But now he's sighing, his heart is crying, </w:t>
        <w:br/>
        <w:t xml:space="preserve">To leave these green hills of Tyrol. </w:t>
      </w:r>
    </w:p>
    <w:p>
      <w:pPr>
        <w:pStyle w:val="NormalWeb"/>
        <w:ind w:left="1440" w:hanging="0"/>
        <w:jc w:val="right"/>
        <w:rPr/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Chorus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Comic Sans MS" w:ascii="Comic Sans MS" w:hAnsi="Comic Sans MS"/>
          <w:sz w:val="28"/>
          <w:szCs w:val="28"/>
        </w:rPr>
        <w:t xml:space="preserve">Because these green hills are not Highland hills </w:t>
        <w:br/>
        <w:t xml:space="preserve">Or the Island's hills, they're not my land's hills, </w:t>
        <w:br/>
        <w:t xml:space="preserve">As fair as these green foreign hills may be </w:t>
        <w:br/>
        <w:t xml:space="preserve">They are not the hills of home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now this soldier, this Scottish soldier, </w:t>
        <w:br/>
        <w:t xml:space="preserve">Who wandered far away and soldiered far away, </w:t>
        <w:br/>
        <w:t xml:space="preserve">Sees leaves are falling, and death is calling, </w:t>
        <w:br/>
        <w:t xml:space="preserve">And he will fade away, on that dark land. </w:t>
        <w:br/>
        <w:t xml:space="preserve">He called his piper, his trusty piper, </w:t>
        <w:br/>
        <w:t xml:space="preserve">And bade him sound away, a pibroch sad to play, </w:t>
        <w:br/>
        <w:t xml:space="preserve">Upon a hillside, a Scottish hillside </w:t>
        <w:br/>
        <w:t xml:space="preserve">Not on these green hills of Tyrol </w:t>
      </w:r>
    </w:p>
    <w:p>
      <w:pPr>
        <w:pStyle w:val="NormalWeb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Chorus: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now this soldier, this Scottish soldier, </w:t>
        <w:br/>
        <w:t xml:space="preserve">Who wanders far no more, and soldiers far no more, </w:t>
        <w:br/>
        <w:t xml:space="preserve">Now on a hillside, a Scottish hillside, </w:t>
        <w:br/>
        <w:t xml:space="preserve">You'll see a piper play this soldier home. </w:t>
        <w:br/>
        <w:t xml:space="preserve">He's seen the glory, he's told the story, </w:t>
        <w:br/>
        <w:t xml:space="preserve">Of battles glorious, and deeds victorious; </w:t>
        <w:br/>
        <w:t xml:space="preserve">But he will cease now, he is at peace now, </w:t>
        <w:br/>
        <w:t xml:space="preserve">Far from these green hills of Tyrol </w:t>
      </w:r>
    </w:p>
    <w:p>
      <w:pPr>
        <w:pStyle w:val="NormalWeb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Chorus: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H DAVY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 sat on the corner of Bevington Bush,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tride an old packing case,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ree dolls on the end of a plank used to dance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he crooned with a smile on his face.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HORUS; "Come day, go day</w:t>
      </w:r>
    </w:p>
    <w:p>
      <w:pPr>
        <w:pStyle w:val="HTMLPreformatted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ish in my heart it were Sunday</w:t>
      </w:r>
    </w:p>
    <w:p>
      <w:pPr>
        <w:pStyle w:val="HTMLPreformatted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rinking buttermilk all the week</w:t>
      </w:r>
    </w:p>
    <w:p>
      <w:pPr>
        <w:pStyle w:val="HTMLPreformatted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hiskey on a Sunday</w:t>
      </w:r>
    </w:p>
    <w:p>
      <w:pPr>
        <w:pStyle w:val="HTMLPreformatted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is tired old hands drummed the wooden plank,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puppet dolls, they danced the gear.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far better show then you ever would see,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the Pivvy or new Brighton Pier.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RUS;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ut in 1905, old Seth Davy died,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his song was heard no more.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the three dancing dolls ended up in a bin,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plank went to mend a back-door.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RUS:</w:t>
      </w:r>
    </w:p>
    <w:p>
      <w:pPr>
        <w:pStyle w:val="HTMLPreformatted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ut on some stormy nights, down Scotty Road way,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the wind blows up from the sea,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can still hear the song of old Seth Davy, 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he sang to his dancing dolls three;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MROCK SHO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om Derry quay we sailed away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 the twenty-third of May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were taken on board by a pleasant crew,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und for Amerikay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sh water then we did take on,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ve thousand gallons or mor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case we'd run short going to New York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ar away from the shamrock shore. 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n fare thee well, sweet Liza dear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likewise unto Derry town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twice farewell to my comrades brav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at dwell on that sainted ground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 fame or fortune shall favour me,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I to have money in stor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'll go back and I'll wed the wee lassi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left on Paddy's green shamrock shore. 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twelve o'clock we came in sight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 famous Mullin Head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Innistrochlin to the right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od out on the ocean's bed.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grander sight ne'er met my eyes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an e'er I saw befor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an the sun going down 'twixt sea and sky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ar away from the shamrock shore. </w:t>
            </w:r>
          </w:p>
          <w:p>
            <w:pPr>
              <w:pStyle w:val="HTMLPreformatted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sailed three weeks, we were all seasick,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 a man on board was fre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were all confined unto our bunks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no-one to pity poor me.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 father kind nor mother dear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lift up my head, which was sor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ch made me think more on the lassi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left on Paddy's green shamrock shore. </w:t>
            </w:r>
          </w:p>
          <w:p>
            <w:pPr>
              <w:pStyle w:val="HTMLPreformatted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safely reached the other sid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fter fifteen and twenty days,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were taken as passengers by a man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led round in six different ways,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n each of us drank a parting glass,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case we'd meet no more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we drank a health to old Ireland</w:t>
            </w:r>
          </w:p>
          <w:p>
            <w:pPr>
              <w:pStyle w:val="HTMLPreformatted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nd Paddy's green shamrock shore.  </w:t>
            </w:r>
          </w:p>
        </w:tc>
      </w:tr>
    </w:tbl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MOVED THROUGH THE FAIR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young love said to me, "My mother won't mind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my father won't slight you for your lack of kind"</w:t>
      </w:r>
    </w:p>
    <w:p>
      <w:pPr>
        <w:pStyle w:val="HTMLPreformatted"/>
        <w:rPr/>
      </w:pPr>
      <w:r>
        <w:rPr>
          <w:rFonts w:cs="Comic Sans MS" w:ascii="Comic Sans MS" w:hAnsi="Comic Sans MS"/>
          <w:sz w:val="28"/>
          <w:szCs w:val="28"/>
        </w:rPr>
        <w:t>And she stepped away from me and this she did say: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ill not be long, love, till our wedding day"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she stepped away from me and she moved through the fair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fondly I watched her move here and move ther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n she turned homeward with one star awak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ke the swan in the evening moves over the lak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t night she came to me, my dead love came in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softly she came that her feet made no din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she laid her hand on me and this she did say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It will not be long, love, 'til our wedding day"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als of Herring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 our nets and gear we're faring </w:t>
        <w:br/>
        <w:t xml:space="preserve">On the wild and wasteful ocean. </w:t>
        <w:br/>
        <w:t xml:space="preserve">Its there that we hunt and we earn our bread, </w:t>
        <w:br/>
        <w:t xml:space="preserve">As we hunted for the shoals of herring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it was a fine and a pleasant day, </w:t>
        <w:br/>
        <w:t xml:space="preserve">Out of Yarmouth harbour I was faring, </w:t>
        <w:br/>
        <w:t xml:space="preserve">As a cabin boy on a sailing lugger, </w:t>
        <w:br/>
        <w:t xml:space="preserve">For to go and hunt the shoals of herring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the work was hard and the hours long, </w:t>
        <w:br/>
        <w:t xml:space="preserve">And the treatment, sure it took some bearing. </w:t>
        <w:br/>
        <w:t xml:space="preserve">There was little kindness and the kicks were many, </w:t>
        <w:br/>
        <w:t xml:space="preserve">As we hunted for the shoals of herring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we fished the Swarth and the Broken Bank, </w:t>
        <w:br/>
        <w:t xml:space="preserve">I was cook and I'd a quarter sharing. </w:t>
        <w:br/>
        <w:t xml:space="preserve">And I used to sleep standing on my feet, </w:t>
        <w:br/>
        <w:t xml:space="preserve">And I'd dream about the shoals of herring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we left the home grounds in the month of June, </w:t>
        <w:br/>
        <w:t xml:space="preserve">And to Canny Shiels we soon were bearing. </w:t>
        <w:br/>
        <w:t xml:space="preserve">With a hundred cran of silver darlings, </w:t>
        <w:br/>
        <w:t xml:space="preserve">That we'd taken from the shoals of herring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you're up on deck, you're a fisherman, </w:t>
        <w:br/>
        <w:t xml:space="preserve">You can swear and show a manly bearing, </w:t>
        <w:br/>
        <w:t xml:space="preserve">Take your turn on watch with the other fellows, </w:t>
        <w:br/>
        <w:t xml:space="preserve">While you're searching for the shoals of herring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stormy seas and the living gales, </w:t>
        <w:br/>
        <w:t xml:space="preserve">Just to earn your daily bread you're daring. </w:t>
        <w:br/>
        <w:t xml:space="preserve">From the Dover Straits to the Faroe Isles, </w:t>
        <w:br/>
        <w:t xml:space="preserve">As you're following the shoals of herring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I earned my keep and I paid my way, </w:t>
        <w:br/>
        <w:t xml:space="preserve">And I earned the gear that I was wearing. </w:t>
        <w:br/>
        <w:t xml:space="preserve">Sailed a million miles, caught ten million fishes, </w:t>
        <w:br/>
        <w:t xml:space="preserve">We were sailing after shoals of herring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Skye Boat Song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color w:val="000000"/>
          <w:sz w:val="28"/>
          <w:szCs w:val="28"/>
        </w:rPr>
        <w:t xml:space="preserve">(Chorus) </w:t>
        <w:br/>
      </w:r>
      <w:r>
        <w:rPr>
          <w:bCs w:val="false"/>
          <w:i/>
          <w:color w:val="000000"/>
          <w:sz w:val="28"/>
          <w:szCs w:val="28"/>
        </w:rPr>
        <w:t xml:space="preserve">Speed bonnie boat like a bird on the wing </w:t>
        <w:br/>
        <w:t xml:space="preserve">Onward the sailors cry </w:t>
        <w:br/>
        <w:t xml:space="preserve">Carry the lad that's born to be king </w:t>
        <w:br/>
        <w:t xml:space="preserve">Over the sea to Sky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Loud the wind howls, loud the waves roar, </w:t>
        <w:br/>
        <w:t xml:space="preserve">Thunderclaps rend the air </w:t>
        <w:br/>
        <w:t xml:space="preserve">Baffled our foes, stand by the shore </w:t>
        <w:br/>
        <w:t xml:space="preserve">Follow they will not dare 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horus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Many's the lad fought on that day </w:t>
        <w:br/>
        <w:t xml:space="preserve">Well the claymore did wield </w:t>
        <w:br/>
        <w:t xml:space="preserve">When the night came, silently lain </w:t>
        <w:br/>
        <w:t xml:space="preserve">Dead on Culloden field 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horus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ough the waves heave, soft will ye sleep </w:t>
        <w:br/>
        <w:t xml:space="preserve">Ocean's a royal bed </w:t>
        <w:br/>
        <w:t xml:space="preserve">Rocked in the deep, Flora will keep </w:t>
        <w:br/>
        <w:t xml:space="preserve">Watch by your weary head 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horus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Burned are our homes, exile and death </w:t>
        <w:br/>
        <w:t xml:space="preserve">Scatter the loyal men </w:t>
        <w:br/>
        <w:t xml:space="preserve">Yet e'er the sword cool in the sheath </w:t>
        <w:br/>
        <w:t xml:space="preserve">Charlie will come again. 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horu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PANISH LADIE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Farewell and adieu to you, Spanish Ladies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Farewell and adieu to you, ladies of Spain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For we've received orders for to sail for ole England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But we hope in a short time to see you again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 will rant and we'll roar like true British sailors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'll rant and we'll roar all on the salt sea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Until we strike soundings in the channel of old England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From Ushant to Scilly is thirty five leagues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 hove our ship to with the wind from sou'west, boy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 hove our ship to, deep soundings to take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'Twas forty-five fathoms, with a white sandy bottom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So we squared our main yard and up channel did make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 will rant and we'll roar like true British sailors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'll rant and we'll roar all on the salt sea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Until we strike soundings in the channel of old England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From Ushant to Scilly is thirty five leagues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The first land we sighted was called the Dodman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Next Rame Head off Plymouth, off Portsmouth the Wight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 sailed by Beachy, by Fairlight and Dover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And then we bore up for the South Foreland light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 will rant and we'll roar like true British sailors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'll rant and we'll roar all on the salt sea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Until we strike soundings in the channel of old England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From Ushant to Scilly is thirty five leagues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Then the signal was made for the grand fleet to anchor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And all in the Downs that night for to lie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Let go your shank painter, let go your cat stopper!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Haul up your clewgarnets, let tacks and sheets fly!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 will rant and we'll roar like true British sailors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'll rant and we'll roar all on the salt sea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Until we strike soundings in the channel of old England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From Ushant to Scilly is thirty five leagues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Now let ev'ry man drink off his full bumper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And let ev'ry man drink off his full glass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'll drink and be jolly and drown melancholy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And here's to the health of each true-hearted lass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 will rant and we'll roar like true British sailors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We'll rant and we'll roar all on the salt sea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Until we strike soundings in the channel of old England;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</w:rPr>
      </w:pPr>
      <w:r>
        <w:rPr>
          <w:bCs w:val="false"/>
          <w:color w:val="000000"/>
        </w:rPr>
        <w:t>From Ushant to Scilly is thirty five leagues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SPANISH LADY (DUBLIN CITY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s I went out through Dublin Cit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t the hour of twelve o'clock at nigh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ho should I see but a Spanish lad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ashing her feet by candle ligh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First she washed them and then she dried the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ver a fire of ambry coal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n all my life I never did se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 maid so sweet about the so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mic Sans MS"/>
                <w:bCs w:val="false"/>
                <w:color w:val="000000"/>
              </w:rPr>
              <w:t xml:space="preserve">  </w:t>
            </w:r>
            <w:r>
              <w:rPr>
                <w:bCs w:val="false"/>
                <w:i/>
                <w:color w:val="000000"/>
              </w:rPr>
              <w:t>Whack fol the toor a loor a ladd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</w:rPr>
            </w:pPr>
            <w:r>
              <w:rPr>
                <w:rFonts w:eastAsia="Comic Sans MS"/>
                <w:bCs w:val="false"/>
                <w:i/>
                <w:color w:val="000000"/>
              </w:rPr>
              <w:t xml:space="preserve">  </w:t>
            </w:r>
            <w:r>
              <w:rPr>
                <w:bCs w:val="false"/>
                <w:i/>
                <w:color w:val="000000"/>
              </w:rPr>
              <w:t>Whack fol the toor a loor a la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</w:rPr>
            </w:pPr>
            <w:r>
              <w:rPr>
                <w:rFonts w:eastAsia="Comic Sans MS"/>
                <w:bCs w:val="false"/>
                <w:i/>
                <w:color w:val="000000"/>
              </w:rPr>
              <w:t xml:space="preserve">  </w:t>
            </w:r>
            <w:r>
              <w:rPr>
                <w:bCs w:val="false"/>
                <w:i/>
                <w:color w:val="000000"/>
              </w:rPr>
              <w:t>Whack fol the toor a loor a ladd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</w:rPr>
            </w:pPr>
            <w:r>
              <w:rPr>
                <w:rFonts w:eastAsia="Comic Sans MS"/>
                <w:bCs w:val="false"/>
                <w:i/>
                <w:color w:val="000000"/>
              </w:rPr>
              <w:t xml:space="preserve">  </w:t>
            </w:r>
            <w:r>
              <w:rPr>
                <w:bCs w:val="false"/>
                <w:i/>
                <w:color w:val="000000"/>
              </w:rPr>
              <w:t>Whack fol the toor a loor a la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</w:rPr>
            </w:pPr>
            <w:r>
              <w:rPr>
                <w:bCs w:val="false"/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 stopped to look but the watchman passe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Says he, "Young fellow, the night is la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long with you home or I will wrestle yo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Straight away through the Bridewell gate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 threw a look to the Spanish lad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ot as the fire of ambry coal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n all my life I never did se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 maid so sweet about the so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s I walked back through Dublin Cit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s the dawn of day was o'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ho should I see but the Spanish lad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hen I was weary and footso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She had a heart so filled with lovin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nd her love she longed to sha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n all my life I never did se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 maid who had so much to spa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w she's no mot for a puddle swadd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ith her ivory comb and her mantle so f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ut she'd make a wife for the Provost Marshal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runk on brandy and claret wi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 got a look from the Spanish lad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ot as a fire of ambry coal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n all my life I never did m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 maid so sweet about the so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've wandered north and I've wandered sout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y Stoney Batter and Patrick's Clos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Up and around by the Gloucester Diamon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nd back by Napper Tandy's hous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ld age has laid her hands upon m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old as a fire of ashy coal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ut where is the lonely Spanish lad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eat and sweet about the soles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s I was leaving Dublin Cit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On that morning sad of hear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Lonely was I for the Spanish lad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w that forever we must par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ut still I always will rememb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ll the hours we did enjo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ut then she left me sad at partin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one forever was my jo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STAR OF THE COUNTY DOW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Near Banbridge town, in the County Dow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ne morning in July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Down a boreen green came a sweet colle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And she smiled as she passed me b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She looked so sweet from her two white f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To the sheen of her nut-brown hai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Such a coaxing elf, I'd to shake mysel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To make sure I was standing ther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From Bantry Bay up to Derry Qua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And from Galway to Dublin town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No maid I've seen like the sweet col</w:t>
            </w:r>
            <w:r>
              <w:rPr>
                <w:bCs w:val="false"/>
                <w:color w:val="000000"/>
                <w:sz w:val="24"/>
                <w:szCs w:val="24"/>
              </w:rPr>
              <w:t>le</w:t>
            </w:r>
            <w:r>
              <w:rPr>
                <w:bCs w:val="false"/>
                <w:i/>
                <w:color w:val="000000"/>
                <w:sz w:val="24"/>
                <w:szCs w:val="24"/>
              </w:rPr>
              <w:t>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That I met in the County Dow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As she onward sped I shook my hea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And I gazed with a feeling ra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And I said, says I, to a passerb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"who's the maid with the nut-brown hair?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He smiled at me, and with pride says he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"That's the gem of Ireland's crow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She's young Rosie McCann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eastAsia="Comic Sans MS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Cs w:val="false"/>
                <w:color w:val="000000"/>
                <w:sz w:val="24"/>
                <w:szCs w:val="24"/>
              </w:rPr>
              <w:t>from the banks of the Ban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She's the star of the County Down.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From Bantry Bay up to Derry Qua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And from Galway to Dublin tow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No maid I've seen like the sweet colle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That I met in the County Dow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've travelled a bit, but never was hi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Since my roving career bega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But fair and square I surrendered the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To the charms of young Rose McCan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I'd a heart to let and no tenant y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Did I meet with in shawl or gow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But in she went and I asked no ren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From the star of the County Dow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From Bantry Bay up to Derry Qua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And from Galway to Dublin tow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No maid I've seen like the sweet colle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That I met in the County Dow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At the crossroads fair I'll be surely the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And I'll dress in my Sunday cloth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And I'll try sheep's eyes, and deludering li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n the heart of the nut-brown ros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o pipe I'll smoke, no horse I'll yok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Though with rust my plow turns brow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Till a smiling bride by my own firesid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Sits the star of the County Dow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From Bantry Bay up to Derry Qua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And from Galway to Dublin tow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No maid I've seen like the sweet colle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color w:val="000000"/>
                <w:sz w:val="24"/>
                <w:szCs w:val="24"/>
              </w:rPr>
              <w:t>That I met in the County Down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TEP IT OUT MAR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n the village of Kildore, there's a maiden young and fair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Her eyes they shone like diamonds, she had long and golden hair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en the countryman came riding, he came to her father's gat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ounted on a milkwhite stallion, he came at the stroke of eight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omic Sans MS"/>
          <w:bCs w:val="false"/>
          <w:color w:val="000000"/>
          <w:sz w:val="28"/>
          <w:szCs w:val="28"/>
        </w:rPr>
        <w:t xml:space="preserve">  </w:t>
      </w:r>
      <w:r>
        <w:rPr>
          <w:bCs w:val="false"/>
          <w:i/>
          <w:color w:val="000000"/>
          <w:sz w:val="28"/>
          <w:szCs w:val="28"/>
        </w:rPr>
        <w:t>Step it out Mary, my fine daughter,</w:t>
      </w:r>
    </w:p>
    <w:p>
      <w:pPr>
        <w:pStyle w:val="Normal"/>
        <w:overflowPunct w:val="true"/>
        <w:autoSpaceDE w:val="true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</w:t>
      </w:r>
      <w:r>
        <w:rPr>
          <w:bCs w:val="false"/>
          <w:i/>
          <w:color w:val="000000"/>
          <w:sz w:val="28"/>
          <w:szCs w:val="28"/>
        </w:rPr>
        <w:t>Step it out Mary, if you can.</w:t>
      </w:r>
    </w:p>
    <w:p>
      <w:pPr>
        <w:pStyle w:val="Normal"/>
        <w:overflowPunct w:val="true"/>
        <w:autoSpaceDE w:val="true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</w:t>
      </w:r>
      <w:r>
        <w:rPr>
          <w:bCs w:val="false"/>
          <w:i/>
          <w:color w:val="000000"/>
          <w:sz w:val="28"/>
          <w:szCs w:val="28"/>
        </w:rPr>
        <w:t>Step it out Mary, my fine daughter,</w:t>
      </w:r>
    </w:p>
    <w:p>
      <w:pPr>
        <w:pStyle w:val="Normal"/>
        <w:overflowPunct w:val="true"/>
        <w:autoSpaceDE w:val="true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rFonts w:eastAsia="Comic Sans MS"/>
          <w:bCs w:val="false"/>
          <w:i/>
          <w:color w:val="000000"/>
          <w:sz w:val="28"/>
          <w:szCs w:val="28"/>
        </w:rPr>
        <w:t xml:space="preserve">  </w:t>
      </w:r>
      <w:r>
        <w:rPr>
          <w:bCs w:val="false"/>
          <w:i/>
          <w:color w:val="000000"/>
          <w:sz w:val="28"/>
          <w:szCs w:val="28"/>
        </w:rPr>
        <w:t>Show your legs to the country man.</w:t>
      </w:r>
    </w:p>
    <w:p>
      <w:pPr>
        <w:pStyle w:val="Normal"/>
        <w:overflowPunct w:val="true"/>
        <w:autoSpaceDE w:val="true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've come to court your daughter, Mary of the golden hair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have wealth and I have money, I have goods beyond compar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will buy her silks and satins and a gold ring for her han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will build for her a mansion, she'll have servants to comman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horus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But kind sir I love a soldier, and I've pledged to him my han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 don't want your goods and money, I don't want your house nor lan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ary's father spoke up sharply: you'll do as you are tol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You'll be married on the Sunday, you'll wear the ring of gol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horus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n the village of Kildore, there's a deep stream running wild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y found Mary there at midnight, she drowned with her soldier b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n the cottage there is music, you can hear her father say: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tep it out Mary, my fine daughter, Sunday is your wedding day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horus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RE BUT FOR FORTUN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how me the prison, show me the jail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how me the prisoner whose face is growin' pal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I'll show you a young man with so many reasons wh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re but for fortune, go you or go I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You and I.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how me the alley, show me the train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how me the hobo who sleeps out in the rain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I'll show you a young man with many reasons wh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re but for fortune, go you or go I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You and I.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how me the famine, show me the frail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Eyes with no future, that show how we've faile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I'll show you the children with so many reasons wh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re but for fortune, go you or go I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You and I.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how me the country where bombs had to fall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how me the ruins of buildings once so tall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I'll show you a young land with many reasons wh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re but for fortune, go you or go I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You and I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You and I.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re but for fortune, go you or go I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You and I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se Are My Mountains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For fame and for fortune I wandered the earth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And now I've come back to the land of my birth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I've brought back my treasures but only to find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y're less than the pleasures I first left behind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For these are my mountains and this is my glen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 braes of my childhood will know me again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No land's ever claimed me tho' far I did roam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For these are my mountains and I'm going home</w:t>
      </w:r>
    </w:p>
    <w:p>
      <w:pPr>
        <w:pStyle w:val="Normal"/>
        <w:overflowPunct w:val="true"/>
        <w:autoSpaceDE w:val="true"/>
        <w:textAlignment w:val="auto"/>
        <w:rPr>
          <w:rFonts w:eastAsia="Comic Sans MS"/>
          <w:bCs w:val="false"/>
          <w:color w:val="000000"/>
          <w:sz w:val="28"/>
          <w:szCs w:val="28"/>
        </w:rPr>
      </w:pPr>
      <w:r>
        <w:rPr>
          <w:rFonts w:eastAsia="Comic Sans MS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 burn by the road sings at my going by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 whaup overhead wings with welcoming cry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 loch where the scart flies at last I can see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It's here that my heart lies it's here I'll be free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Kind faces will meet me and welcome me in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And how they will greet me my ain kith and kin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 night round the ingle old sangs will be sung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At last I'll be hearing my ain mother tongue.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EES THEY DO GROW HIGH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trees they grow high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leaves they do grow gree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day is past and gone, my lov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t you and I have see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’s a cold winters night my love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 I must bide alon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For my bonnie boy is young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 he's growin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her, dear father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've done me great wron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have married me to a boy who is too youn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'm twice twelve and he is but fourtee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My bonnie boy is young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 he's growin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ghter, dear daughter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've done you no wron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have married you to a great lord's so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'll be a man for you when I am dead and gon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's young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 he's daily growin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'll send your love to college all for year or two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 then perhaps in time the boy will do for you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'll tie blue ribbons all around his hea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let the maidens know that he's marrie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e day I was looking o'er my father's castle wall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I spied all the boys a playing at the ball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 own true love was the flower of them all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's young, but he's daily growin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 so early in the mornin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 the dawning of the day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y went out into the hayfield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have some sport and play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 what they did there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 never would declar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 she never more complained of his growing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 the age of fourteen, he was a married ma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 the age of fifteen, the father of a so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 the age of sixteen, the grass grew over him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Cruel death had put an end to his growin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ist Tramping So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Come along, come along, Let us foot it out together, </w:t>
        <w:br/>
        <w:t xml:space="preserve">Come along, come along, be it fair or stormy weather, </w:t>
        <w:br/>
        <w:t xml:space="preserve">With the hills of home before us and the purple of the heather, </w:t>
        <w:br/>
        <w:t xml:space="preserve">Let us sing in happy chorus, come along, come along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O gaily sings the lark, And the sky's all awake </w:t>
        <w:br/>
        <w:t xml:space="preserve">With the promise of the day, for the road we gladly take; </w:t>
        <w:br/>
        <w:t xml:space="preserve">So it's heel and toe and forward, bidding farewell to the town, </w:t>
        <w:br/>
        <w:t xml:space="preserve">For the welcome that awaits us, ere the sun goes down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Chorus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It's the call of sea and shore, it's the tang of bog and peat, </w:t>
        <w:br/>
        <w:t xml:space="preserve">And the scent of brier and myrtle, that puts magic in our feet; </w:t>
        <w:br/>
        <w:t xml:space="preserve">So it's on we go rejoicing, over bracken, over stile, </w:t>
        <w:br/>
        <w:t xml:space="preserve">And it's soon we will be tramping out the last long mile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Chorus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LTZING MATILDA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ce a jolly swagman sat beside the billabong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 the shade of a coulibah tree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he sang as he sat and waited by the billabong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eastAsia="Comic Sans MS"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You'll come a waltzing matilda with m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rFonts w:eastAsia="Comic Sans MS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Waltzing matilda, waltzing matilda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rFonts w:eastAsia="Comic Sans MS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You'll come a waltzing matilda with m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eastAsia="Comic Sans MS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And he sang as he sat and waited by the billabong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rFonts w:eastAsia="Comic Sans MS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You'll come a waltzing matilda with m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wn came a jumbuck to drink beside the billabong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 jumped the swagman and seized him with gle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he sang as he tucked the jumbuck in his tuckerbag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wn came the stockman, riding on his thoroughbred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wn came the troopers, one, two, thre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Where's the jolly jumbuck you've got in your tuckerbag?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 jumped the swagman and plunged into the billabong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You'll never catch me alive," cried h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his ghost may be heard as you ride beside the billabong,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estering Home                                                  </w:t>
      </w:r>
      <w:r>
        <w:rPr>
          <w:bCs w:val="false"/>
          <w:color w:val="000000"/>
          <w:sz w:val="28"/>
          <w:szCs w:val="28"/>
        </w:rPr>
        <w:t xml:space="preserve">(Chorus) 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And it's westering home, and a song in the air, 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Light in the eye, and it's goodbye to care. 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Laughter o' love, and a welcoming there, 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Isle of my heart, my own one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ell me o' lands o' the Orient gay,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Speak o' the riches and joys o' Cathay;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Eh, but it's grand to be wakin' ilk day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o find yourself nearer to Isla.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Where are the folk like the folk o' the west?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Canty, and couthy, and kindly, the best.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re I would hie me and there I would rest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At hame wi' my ain folk in Isla.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hen You and I Were Young, Maggi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I wandered today to the hill, Maggie, </w:t>
        <w:br/>
        <w:t xml:space="preserve">To watch the scene below - </w:t>
        <w:br/>
        <w:t xml:space="preserve">The creek and the creaking old mill, Maggie, </w:t>
        <w:br/>
        <w:t xml:space="preserve">As we used to, long ago. </w:t>
        <w:br/>
        <w:t xml:space="preserve">The green grove is gone from the hill, Maggie, </w:t>
        <w:br/>
        <w:t xml:space="preserve">Where first the daisies sprung; </w:t>
        <w:br/>
        <w:t xml:space="preserve">The creaking old mill is still, Maggie, </w:t>
        <w:br/>
        <w:t xml:space="preserve">Since you and I were young. </w:t>
      </w:r>
    </w:p>
    <w:p>
      <w:pPr>
        <w:pStyle w:val="Normal"/>
        <w:overflowPunct w:val="true"/>
        <w:autoSpaceDE w:val="true"/>
        <w:spacing w:before="100" w:after="100"/>
        <w:jc w:val="right"/>
        <w:textAlignment w:val="auto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Chorus </w:t>
        <w:br/>
        <w:t xml:space="preserve">And now we are agèd and grey, Maggie, </w:t>
        <w:br/>
        <w:t xml:space="preserve">And the trials of life nearly done, </w:t>
        <w:br/>
        <w:t xml:space="preserve">Let us sing of the days that are gone, Maggie, </w:t>
        <w:br/>
        <w:t xml:space="preserve">When you and I were young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A city so silent and lone, Maggie, </w:t>
        <w:br/>
        <w:t xml:space="preserve">Where the young, and the gay, and the best, </w:t>
        <w:br/>
        <w:t xml:space="preserve">In polished white mansions of stone, Maggie, </w:t>
        <w:br/>
        <w:t xml:space="preserve">Have each found a place of rest, </w:t>
        <w:br/>
        <w:t xml:space="preserve">Is built where the birds used to play, Maggie, </w:t>
        <w:br/>
        <w:t xml:space="preserve">And join in the songs that we sung; </w:t>
        <w:br/>
        <w:t xml:space="preserve">For we sang as lovely as they, Maggie, </w:t>
        <w:br/>
        <w:t xml:space="preserve">When you and I were young. </w:t>
        <w:br/>
        <w:t xml:space="preserve">Chorus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They say that I'm feeble with age, Maggie, </w:t>
        <w:br/>
        <w:t xml:space="preserve">My steps are less sprightly than then, </w:t>
        <w:br/>
        <w:t xml:space="preserve">My face is a well-written page, Maggie, </w:t>
        <w:br/>
        <w:t xml:space="preserve">And time alone was the pen. </w:t>
        <w:br/>
        <w:t xml:space="preserve">They say we are agèd and grey, Maggie, </w:t>
        <w:br/>
        <w:t xml:space="preserve">As sprays by the white breakers flung, </w:t>
        <w:br/>
        <w:t xml:space="preserve">But to me you're as fair as you were, Maggie, </w:t>
        <w:br/>
        <w:t xml:space="preserve">When you and I were young. </w:t>
        <w:br/>
        <w:t xml:space="preserve">Chorus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ERE HAVE ALL THE FLOWERS GON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flowers gone, long time passing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flowers gone, long time ago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flowers gone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Young girls have picked them everyone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h, when will they ever learn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Oh, when will they ever learn?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young girls gone, long time passing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young girls gone, long time ago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young girls gone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Gone for husbands everyone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h, when will they ever learn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h, when will they ever learn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husbands gone, long time passing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husbands gone, long time ago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husbands gone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Gone for soldiers everyon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h, when will they ever learn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Oh, when will they ever learn?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soldiers gone, long time passing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soldiers gone, long time ago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soldiers gone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Gone to graveyards, everyone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h, when will they ever learn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Oh, when will they ever learn?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graveyards gone, long time passing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graveyards gone, long time ago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graveyards gone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Gone to flowers, everyone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h, when will they ever learn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Oh, when will they ever learn? 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flowers gone, long time passing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flowers gone, long time ago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here have all the flowers gone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Young girls have picked them everyone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h, when will they ever learn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Oh, when will they ever learn?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ISKEY IN THE JAR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As I was going over the far Kilgarry mountain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 met with Captain Farrell and his money he was counting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 first produced my pistol, and the produced my rapier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aid stand and deliver, for I am a bold deceiver,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Cs w:val="false"/>
          <w:i/>
          <w:color w:val="000000"/>
          <w:sz w:val="24"/>
          <w:szCs w:val="24"/>
        </w:rPr>
        <w:t>musha ringum duraham da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wack fol the daddy  oh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wack fol the daddy  oh</w:t>
      </w:r>
    </w:p>
    <w:p>
      <w:pPr>
        <w:pStyle w:val="Normal"/>
        <w:overflowPunct w:val="true"/>
        <w:autoSpaceDE w:val="true"/>
        <w:jc w:val="right"/>
        <w:textAlignment w:val="auto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there's whiskey in the jar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 counted out his money, and it made a pretty penny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 put it in my pocket and I brought it home to Jenny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he said and she swore, that she never would deceive me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but the devil take the women, for they never can be eas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Choru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 went into me chamber, for to take a slumber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 dreamt of gold and jewels and for sure it was no wonder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Me Jenny took my charges and she filled them up with water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and sent for Captain Farrell to be ready for the slaughter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Choru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t was early in the morning, before I rose to travel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he guards were all around me and likewise captain Farrell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 first produced my pistol, for she’d stole away my rapier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but I couldn't shoot the water so a prisoner I was taken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Choru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f anyone can aid me, it's me brother in the army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f I can find his station in Cork or in Killarney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And if he'll come and save me, we'll go roving near Kilkenny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and I swear he'll treat me better than me darling sporting Jenn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Choru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 w:val="false"/>
          <w:color w:val="000000"/>
          <w:sz w:val="24"/>
          <w:szCs w:val="24"/>
        </w:rPr>
        <w:t>There’s some take delight in the carriages and rolling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 w:val="false"/>
          <w:color w:val="000000"/>
          <w:sz w:val="24"/>
          <w:szCs w:val="24"/>
        </w:rPr>
        <w:t>others take delight in the hurling or the bowling.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But I take delight in the juice of the barley,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and courting pretty fair maids in the morning bright and earl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 w:val="false"/>
          <w:color w:val="000000"/>
          <w:sz w:val="24"/>
          <w:szCs w:val="24"/>
        </w:rPr>
        <w:t>Choru</w:t>
      </w:r>
      <w:r>
        <w:rPr>
          <w:bCs w:val="false"/>
          <w:color w:val="000000"/>
          <w:sz w:val="28"/>
          <w:szCs w:val="28"/>
        </w:rPr>
        <w:t>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ILD COLONIAL B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re was a wild colonial youth, Jack Doolan was his nam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f poor but honest parents, he was born in Castlemain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He was his father's only hope, his mother's only j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e pride of both his parents was the wild colonial b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Come all my hearties, we'll range the mountainsid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ogether we will plunder, together we will rid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e'll scour along the valleys and gallop o'er the plain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e'll scorn to live in slavery, bowed down in iron chains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n sixty-one this daring youth commenced his wild career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ith a heart that knew no danger, no foeman did he fear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He held up the Beechworth mail coach and he robbed Judge MacEv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Who trembled and gave up his gold to the wild colonial b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ne day as he was riding the mountainside along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listening to the little birds their pleasant laughing song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Three mounted troopers came in view - Kelly, Davis, and Fitzr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thought that they would capture him, the wild colonial b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"Surrender now, Jack Doolan, you see there's three to one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Surrender now, Jack Doolan, you daring highwayman"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He drew a pistol from his belt and spun it like a t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"I'll fight, but I won't surrender," said the wild colonial b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He fired at trooper Kelly and brought him to the groun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in return from Davis received a mortal wound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ll shattered through the jaws, he lay still firing at Fitzr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And that's the way they captured him, the wild colonial boy</w:t>
      </w:r>
    </w:p>
    <w:p>
      <w:pPr>
        <w:pStyle w:val="Normal"/>
        <w:overflowPunct w:val="true"/>
        <w:autoSpaceDE w:val="true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Wild Mountain Thym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O the summer time has come </w:t>
        <w:br/>
        <w:t xml:space="preserve">And the trees are sweetly blooming </w:t>
        <w:br/>
        <w:t xml:space="preserve">And wild mountain thyme </w:t>
        <w:br/>
        <w:t xml:space="preserve">Grows around the purple heather. </w:t>
        <w:br/>
        <w:t xml:space="preserve">Will you go, lassie, go? </w:t>
      </w:r>
    </w:p>
    <w:p>
      <w:pPr>
        <w:pStyle w:val="Normal"/>
        <w:overflowPunct w:val="true"/>
        <w:autoSpaceDE w:val="true"/>
        <w:spacing w:before="100" w:after="100"/>
        <w:jc w:val="right"/>
        <w:textAlignment w:val="auto"/>
        <w:rPr/>
      </w:pPr>
      <w:r>
        <w:rPr>
          <w:bCs w:val="false"/>
          <w:i/>
          <w:iCs/>
          <w:color w:val="000000"/>
          <w:sz w:val="28"/>
          <w:szCs w:val="28"/>
        </w:rPr>
        <w:t>Chorus</w:t>
      </w:r>
      <w:r>
        <w:rPr>
          <w:bCs w:val="false"/>
          <w:i/>
          <w:color w:val="000000"/>
          <w:sz w:val="28"/>
          <w:szCs w:val="28"/>
        </w:rPr>
        <w:t xml:space="preserve"> </w:t>
        <w:br/>
        <w:t xml:space="preserve">And we'll all go together, </w:t>
        <w:br/>
        <w:t xml:space="preserve">To pull wild mountain thyme, </w:t>
        <w:br/>
        <w:t xml:space="preserve">All around the purple heather. </w:t>
        <w:br/>
        <w:t xml:space="preserve">Will you go, lassie, go?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I will build my love a tower, </w:t>
        <w:br/>
        <w:t xml:space="preserve">By yon clear crystal fountain, </w:t>
        <w:br/>
        <w:t xml:space="preserve">And on it I will pile, </w:t>
        <w:br/>
        <w:t xml:space="preserve">All the flowers of the mountain. </w:t>
        <w:br/>
        <w:t xml:space="preserve">Will you go, lassie, go?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i/>
          <w:iCs/>
          <w:color w:val="000000"/>
          <w:sz w:val="28"/>
          <w:szCs w:val="28"/>
        </w:rPr>
        <w:t>Chorus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I will range through the wilds </w:t>
        <w:br/>
        <w:t xml:space="preserve">And the deep land so dreary </w:t>
        <w:br/>
        <w:t xml:space="preserve">And return with the spoils </w:t>
        <w:br/>
        <w:t xml:space="preserve">To the bower o' my dearie. </w:t>
        <w:br/>
        <w:t xml:space="preserve">Will ye go lassie go ?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i/>
          <w:iCs/>
          <w:color w:val="000000"/>
          <w:sz w:val="28"/>
          <w:szCs w:val="28"/>
        </w:rPr>
        <w:t>Chorus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If my true love she'll not come, </w:t>
        <w:br/>
        <w:t xml:space="preserve">Then I'll surely find another, </w:t>
        <w:br/>
        <w:t xml:space="preserve">To pull wild mountain thyme, </w:t>
        <w:br/>
        <w:t xml:space="preserve">All around the purple heather. </w:t>
        <w:br/>
        <w:t xml:space="preserve">Will you go, lassie, go?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Cs w:val="false"/>
          <w:i/>
          <w:iCs/>
          <w:color w:val="000000"/>
          <w:sz w:val="28"/>
          <w:szCs w:val="28"/>
        </w:rPr>
        <w:t>Chorus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Web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ld Rove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ve been a wild rover for many a yea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spent all my money on whiskey and beer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now I'm returning with gold in great stor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never will play the wild rover no more.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horus 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d it's no, nay, never,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No nay never no more,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Will I play the wild rover</w:t>
      </w:r>
    </w:p>
    <w:p>
      <w:pPr>
        <w:pStyle w:val="NormalWeb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No never no mor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ent to an ale-house I used to frequent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told the landlady my money was spent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sked her for credit, she answered me "nay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h a custom as yours I could have any day."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ook from my pocket ten sovereigns bright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landlady's eyes opened wide with delight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aid "I have whiskey and wines of the best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words that I spoke sure were only in jest."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go home to my parents, confess what I've don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'll ask them to pardon their prodigal son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f they caress (forgive) me as ofttimes befor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e I never will play the wild rover no mor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</w:t>
      </w:r>
    </w:p>
    <w:p>
      <w:pPr>
        <w:pStyle w:val="NormalWeb"/>
        <w:numPr>
          <w:ilvl w:val="0"/>
          <w:numId w:val="0"/>
        </w:numPr>
        <w:outlineLvl w:val="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ill Ye No Come Back Again?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onnie Chairlie's noo awa', </w:t>
        <w:br/>
        <w:t xml:space="preserve">Safely ower the friendly main; </w:t>
        <w:br/>
        <w:t xml:space="preserve">Mony a heart will break in twa', </w:t>
        <w:br/>
        <w:t xml:space="preserve">Should he ne'er come back again. </w:t>
      </w:r>
    </w:p>
    <w:p>
      <w:pPr>
        <w:pStyle w:val="NormalWeb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Chorus: </w:t>
        <w:br/>
        <w:t xml:space="preserve">Will ye no come back again? </w:t>
        <w:br/>
        <w:t xml:space="preserve">Will ye no come back again? </w:t>
        <w:br/>
        <w:t xml:space="preserve">Better lo'ed ye canna be, </w:t>
        <w:br/>
        <w:t xml:space="preserve">Will ye no come back again?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e trusted in your Hielan' men, </w:t>
        <w:br/>
        <w:t xml:space="preserve">They trusted you dear Chairlie. </w:t>
        <w:br/>
        <w:t xml:space="preserve">They kent your hidin' in the glen, </w:t>
        <w:br/>
        <w:t xml:space="preserve">Death or exile bravin'. </w:t>
        <w:br/>
        <w:t xml:space="preserve">Chorus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watched thee in the gloamin' hour, </w:t>
        <w:br/>
        <w:t xml:space="preserve">We watched thee in the mornin' grey. </w:t>
        <w:br/>
        <w:t xml:space="preserve">Tho' thirty thousand pounds they gie, </w:t>
        <w:br/>
        <w:t xml:space="preserve">O there is nane that wad betray. </w:t>
        <w:br/>
        <w:t xml:space="preserve">Chorus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weet the laverock' s note and lang, </w:t>
        <w:br/>
        <w:t xml:space="preserve">Liltin' wildly up the glen. </w:t>
        <w:br/>
        <w:t xml:space="preserve">But aye tae me he sings ae sang, </w:t>
        <w:br/>
        <w:t xml:space="preserve">Will ye no' come back again? </w:t>
        <w:br/>
        <w:t xml:space="preserve">Chorus 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 Jacobites by Name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e Jacobites by name, now give an ear, give an ear, </w:t>
        <w:br/>
        <w:t xml:space="preserve">Ye Jacobites by name, give an ear; </w:t>
        <w:br/>
        <w:t xml:space="preserve">Ye Jacobites by name, </w:t>
        <w:br/>
        <w:t xml:space="preserve">Your faults I will proclaim, </w:t>
        <w:br/>
        <w:t xml:space="preserve">Your doctrines I maun blame - you shall hear!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What is right, and what is wrong, by the law, by the law? </w:t>
        <w:br/>
        <w:t xml:space="preserve">What is right, and what is wrong, by the law, </w:t>
        <w:br/>
        <w:t xml:space="preserve">What is Right, and what is wrong, </w:t>
        <w:br/>
        <w:t xml:space="preserve">A short sword and a long, </w:t>
        <w:br/>
        <w:t xml:space="preserve">A weak arm and a strong, for to draw!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makes heroic strife, famed afar, famed afar? </w:t>
        <w:br/>
        <w:t xml:space="preserve">What makes heroic strife, famed afar? </w:t>
        <w:br/>
        <w:t xml:space="preserve">What makes heroic strife? </w:t>
        <w:br/>
        <w:t xml:space="preserve">To whet th' assassin's knife, </w:t>
        <w:br/>
        <w:t xml:space="preserve">Or hunt a Parent's life, wi' bluidy war!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n let your schemes alone, in the State, in the State! </w:t>
        <w:br/>
        <w:t xml:space="preserve">Then let your schemes alone, in the State! </w:t>
        <w:br/>
        <w:t xml:space="preserve">Then let your schemes alone, </w:t>
        <w:br/>
        <w:t xml:space="preserve">Adore the rising sun, </w:t>
        <w:br/>
        <w:t xml:space="preserve">And leave a man undone, to his fate.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Ye Jacobites by name, now give an ear, give an ear, </w:t>
        <w:br/>
        <w:t xml:space="preserve">Ye Jacobites by name, give an ear; </w:t>
        <w:br/>
        <w:t xml:space="preserve">Ye Jacobites by name, </w:t>
        <w:br/>
        <w:t xml:space="preserve">Your faults I will proclaim, </w:t>
        <w:br/>
        <w:t xml:space="preserve">Your doctrines I maun blame - you shall hear!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/>
          <w:bCs w:val="false"/>
          <w:color w:val="000000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bCs/>
      <w:color w:val="00000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16:00Z</dcterms:created>
  <dc:creator>Roy Denney</dc:creator>
  <dc:description/>
  <cp:keywords/>
  <dc:language>en-US</dc:language>
  <cp:lastModifiedBy>Roy Denney</cp:lastModifiedBy>
  <cp:lastPrinted>2005-12-27T12:25:00Z</cp:lastPrinted>
  <dcterms:modified xsi:type="dcterms:W3CDTF">2006-10-07T20:29:00Z</dcterms:modified>
  <cp:revision>77</cp:revision>
  <dc:subject/>
  <dc:title>Roy J</dc:title>
</cp:coreProperties>
</file>